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IONALE D’ELEVAG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manche 11 septembre 2011 La Souterraine (Creus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Intermédiaire Juge :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CHEROKY DE DASILVA – LOE 1943173 - Tat 941000012691086 – Né le 07/11/ 2009 (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LO DE DASILVA X NAROUKA DE DASILVA) - Prod Mme VALENTI IBA-EZ - Prop Mme VALENTI IBA-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– ETHON DU CLOS DE LA LUETTE - LOF 37197 – Tat 250269602912328 – Né le 22/11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RRAS-XSERA V.D. VANEBLIKHOEVE X DREAM OF THE DAY DU CLOS DE LA LUETTE) – Prod M 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OLAS – Prop M BILLAU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ELSTAR DU BOIS DE LA BRIQUE – LOF 37138/3884 – Tat 250269602872595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/10/2009 (BOLERO DU BOIS DE LA BRIQUE X VROOM) – Prod M CLEMENCE – Prop Mme DUV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ème EXC JINN DES TERRES BOISEES – LOSH 1073812 – Tat 967000009016521 – Né le 14/ 01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 (EROUK DES TERRES BOISEES X VAHEE DES ARGEIRAS) – Prod Mlle SCHNEIDER – Prop M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E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Ouverte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er EXC. – CACS </w:t>
      </w:r>
      <w:r>
        <w:rPr>
          <w:rFonts w:cs="Verdana" w:ascii="Verdana" w:hAnsi="Verdana"/>
          <w:b/>
          <w:bCs/>
          <w:sz w:val="20"/>
          <w:szCs w:val="20"/>
        </w:rPr>
        <w:t>MEILLEUR MALE DE LA NE</w:t>
      </w:r>
      <w:r>
        <w:rPr>
          <w:rFonts w:cs="Verdana" w:ascii="Verdana" w:hAnsi="Verdana"/>
          <w:sz w:val="20"/>
          <w:szCs w:val="20"/>
        </w:rPr>
        <w:t xml:space="preserve"> CAETANO DU PUY RICHARD – LOF 36126/3784 – Tat 250269600985866 – Né le 22/06/2007 (UGO 1er DE LA PLAINE DES FLANDRES X CALLAS DU POSTY ARLEQUIN) – Prod Mme VAN KEULEN – Prop Mme VAN KEU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. – RCACS CHAMPION DE LA PLAINE DES FLANDRES – LOF 36356 – T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269200149358 – Né le 07/12/2007 (JOEPP-TES VANENBLIKHOEVE X AUBADE DE LA PLAINE 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NDRES) – Prod M ROMANO – Prop M HEN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EKTOR DE L’ETOILE DESTOF – LOSH 1039579 – Tat 967000001380491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/09/2005 (UGO 1er DE LA PLAINE DES FLANDRES X BACARA DE LA THUDINIE) – Prod M Mme BOURIV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RISE – Prop Mme BOURIVIN DEFRI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ème EXC DARBUS DE DASILVA CH – LOE 1886656 – Tat 94100001182709 - Né le 09/02/2009 ( 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VANLEIGHOFS NELSON VANDAFZICHT X CH. </w:t>
      </w:r>
      <w:r>
        <w:rPr>
          <w:rFonts w:cs="Verdana" w:ascii="Verdana" w:hAnsi="Verdana"/>
          <w:sz w:val="20"/>
          <w:szCs w:val="20"/>
        </w:rPr>
        <w:t>YAYZA DE DASILVA) – Prod Mme VALENTI IBANEZ – Pr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VALENTI IBAN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ANELSON DE TERRA OLEI – LOE 1883244 – Tat 985120031630880 – Né le 20/04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INGRE DE DASILVA X VIVA DE BASHUBERT) – Prod M MESA – Prop M ME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ARHUS DU VAL DE ROQUEPERTUSE DIT ALF – LOF 35380/3697 – Tat 2EWL475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11/2005 (OSLO DES ARGEIRAS X SHINNAH DU VAL DE ROQUEPERTUSE) – Prod Mme LAGNIE – Pr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SERPAGG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AS DE LA PLAINE DES FLANDRES – LOF 35439/3841 – Tat 2ETT237 – Né le 28/10/2005 (CO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VEERLIANUS X UTOPIE DE LA PLAINE DES FLANDRES) – Prod M ROMANO – Prop Mme LAG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e à jour : 10/10/2011 - 2 - Photos aimablement mises à disposition par Chantal Leclain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BOR-SILVER DE ZORAICAN – LOE 1829140 – Tat 941000003252836 – Né le 26/08/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LVER DE ZORAICAN X ABRA-CADABRA DE BASSHUBERT) – Prod M SALDANA – Prop M SALD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CALIF DU BOIS DE LA BRIQUE – LOF 36085 – Tat 2FRV373 – Né le 20/06/2007 (UGO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INE DES FLANDRES X VROOM) – Prod M CLEMENCE – Prop M DAVOUR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CAS-XSERA VO VANENBLIKHOEVE – NHSB 2743706 – Tat 528140000364505 – Né le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01/04/2009 (NIKE DUSTIE VD VANENBLIKHOEVE X XSERATOS VANENBLIKHOEVE) – Prod M BRUINTJES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 CLEM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ECHO DES DUNES NORDIQUES – LOF 36887/3867 – Tat 250269500364494 – Né le 03/05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UICK DE LA GENESIS X VICKY DE LA DULLAGUE) – Prod M PARENT – Prop M HAESEBRO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ERTON DE LAGE BASTON – LOF 36803/3840 – Tat 250269602557435 – Né le 02/03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ICKSON DE LAGE BASTON X TOSCA DE LAGE BASTON) – Prod M MATHIAS – Prop M SIC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GABIN DU STAVDOLEU – LOSH 1015335 – Tat 120030906340 – Né le 12/03/2007 (ERWAN 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 MIGNARDISE X DAKAR DE L’EPERON ROCHEUX) – Prod M DEWALQUE – Prop M DEWALQU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D’IGOR DE LA ROSELIERE DU MEERSTRATEN – LOF 36540/3874 – Tat 2FXA034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/06/2008 ((CHCS) ARRY DE LA SAULAIE MARAICHE X (CHCS) TARA DE LA SAULAIE MARAICHE – Pro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ROUX – Prop M LEROU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DALLAN DE LA FONTAINE AU MAITRE – LOF – 36723 – Tat 250269602599576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/12/2008 (CULANN DES ARGEIRAS X UKRAINE DE LA FONTAINE AU MAITRE) – Prod Mme JOURDREN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me JOURD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Travail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DARK ANGEL DU CLOS DE LA LUETTE – LOF 36412/ 3796 – Tat 250269602313061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01/2008 (VILE-BOY OF THE WOODS DU CLOS DE LA LUETTE X UDJHYDU CLOS DE LA LUETTE) – Pro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NICOLAS – Prop M Mme NICO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. CATZU DE LA PLAINE DES FLANDRES – LOF 36302/3785 – Tat 250269602081552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/08/2007 (JOEPP TES VANENBLIKHOEVE X ARTA 1er DE LA PLAINE DES FLANDRES) – Prod M ROMANO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VAN KEU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HECLIPSE DES TERRES BOISEES – LOSH 1051123 –- Tat BHZCXA – Né le 30/10/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ROUK DES TERRES BOISEES X VAHEE DES ARGEIRAS) - Prod Mlle SCHNEIDER – Prop Mlle SCHNE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ème EXC. CLAYTON DE LA MALLERIE DES LANDELLE S – LOF 36200/3778- Tat 2502696022272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 le 07/10/2007 (0MER DE LA SAULAIE MARAICHE X VICTOIRE DE LA MALLERIE DES LANDELLES)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 M Mme GEORGES – Prop M Mme GEOR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ARGOS DU CLOS DU BRUAYSIS – LOF 35445/3688 – Tat 250269500086978 – Né le 14/11/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PS DU CLOS DU BRUAYSIS X VLAAMSE DU CLOS DU BRUAYSIS) – Prod M HECQUET – M HECQU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e à jour : 10/10/2011 - 3 - Photos aimablement mises à disposition par Chantal Leclainch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XC BARTOK DEMON NOIR – LOF 35859/3792 – Tat 2FFW860 – Né le 27/12/2006 (SOCRATE 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RBIERES D’ALLIACUM X SCHNAPS DU GAILLEC) – Prod Mme HOUYEZ-DRODE – Prop M. HOUYE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CULANN DES ARGEIRAS – LOF 35995 /3771 – Tat 250269602006375 – Né le 06/03/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OOSTER DES ARGEIRAS X TASKA DES ARGEIRAS) – Prod Mme OBERT – Prop M Mme BIDON 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D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ELIOT D’ALLEGRO MA NON TROPPO – LOF 36950 – Tat 250268500189185 – Né le 02/06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RAK DE LA SAULAIE MARAICHE X BAIKALE D’ALLEGRO MA NON TROPPO) – Prod M TONIN – 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SILVER DE ZORICAN – LOE 1621003 - Tat 981098100255625 – Né le 04/06/2006 (BONZORA X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UNZORA ) Prod M SALDANA – Prop M SALDAN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Champion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er EXC CIRRUS DES MARAIS DE BOURSOTTE – LOF 35899/3748 – Tat 2FLF057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/01/2007 (PHAROS DE LA MALLERIE DES LANDELLES X VEGA DES MARAIS DE BOURSOTTE) – Pro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TRAND - Prop M BERTR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Jeune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FOSTER DU BAIN DU ROY – LOF 37511 – Tat 250269500451441 – Né le 23/09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USKO DU BAIN DU ROY X BERGAME DU BAIN DU ROY) – Prod Mme LHOTE-NORMAND – Prop M LHO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. JUMP DE L’ESPOIR D’ENJOY – LOSH 1092923 – Tat 967000009222562 – Né le 31/10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AMPION DE LA PLAINE DES FLANDRES X GLAMOUR DE L’ESPOIR D’ENJOY) – Prod M Mme BOURIV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RISE – prop M Mme BOURIVIN DEFRI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– JARZARCK DU BALMELOK – LOSH 1087355 – Tat 972273000037008 – Né le 21/11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RESOR DE LA PLAINE DES FLANDRES X HOUBA VAN DE DOORNHOEK) – Prod MM DUYSBURGH 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RY – Prop M DRUA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ème FILLAN DES ARGEIRAS – LOF 37503 – Tat 250269604177704 – Né le 07/11/2010 ( AS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INE DES FLANDRES X CHANGA DES ARGEIRAS) – Prod Mme OBERT – Prop Mme LOMBARDI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FERGUS DES HARDIS DES COUDREAUX – LOF 37488 – Tat 250269801602295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/10/2010 (URAK DE LA SAULAIE MARAICHE X ETZO DE LA GENESIS) – Prod M Mme JESSIN – Prop M 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S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Puppy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ès Prometteur GI DE LA SAULAIE MARAICHE – LOF 37598 – Tat 250268720021826 – Né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/02/2011 (ARRY DE LA SAULAIE MARAICHE X TOPAZE DE LA SAULAIE MARAICHE) – Prod M LECAE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lle ROY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ès Prometteur GREGOR DE LA MALLERIE DES LANDELLES – LOF 37550 – Tat 250269042248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 le 19/01/2011 (CLAYTON DE LA MALLERIE DES LANDELLES X KIMMIE SWEET PEAV.CAYA’S HOME)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 M Mme GEORGES – Prop M LER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âle Classe Vétéran Juge M DEMIERBE (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URAK DE LA SAULAIE MARAICHE – LOF 34239/3543 – Tat 2CVW312 – Né le 05/05/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CHT-BUSTER V D FARKO X MOON V. ASSENRADE) – Prod M LECAE – Prop Mme FES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Intermédiaire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FAIRFAX – AVENUE TO LA DU CLOS DE L A LUETTE – LOF 37228 – Tat 2502696029242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e le 06/01/2010 (VILE-BOY OF THE WOODS DU CLOS DE LA LUETTE) – Prod M Mme NICOLAS -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NICOLA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ème EXC. </w:t>
      </w:r>
      <w:r>
        <w:rPr>
          <w:rFonts w:cs="Verdana" w:ascii="Verdana" w:hAnsi="Verdana"/>
          <w:sz w:val="20"/>
          <w:szCs w:val="20"/>
          <w:lang w:val="nl-NL"/>
        </w:rPr>
        <w:t>IRIS VAN DOORNHOEK – LOSH 1070454 – Tat 967000009002642 – Née le 18/09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NGOGH DE LA PLAINE DES FLANDRES X INES-GINA VAN DE VANBLIEKHOEVE) – Prod M CALLEMEYN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M HENRY et DUYSBURG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ELFIE DE LA DULLAGUE – LOF 37048 – Tat 250269700197921 (VALMONT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LLAGUE X TIENTA DE LA DULLAGUE) – Prod Mme CHABAL – Prop Mme BRUSUT CRASS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FATHIA DE LAGE BASTON – LOF 37189/4498 – Tat 25026904000653 – Née le 28/02/20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ARZAC DE LA PLAINE DES FLANDRES X AHOSTIA DE LAGE BASTON) – Prod M MATHIAS – 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OUR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 E’FRICKA DES ARGEIRAS – LOF 37073 – Tat 250269602885685 – Née le 26/11/2009 (URAK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AULAIE MARAICHE X CHANGA DES ARGEIRAS) – Prod Mme OBERT – Prop M SU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Ouverte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– CACS DONAYZA DE DASILVA CH – LOE 1886660 – Tat 941000011903063 – Née 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09/02/2009 (CH VANLEIGHOFS NELSON VANDARZICHT X CH. </w:t>
      </w:r>
      <w:r>
        <w:rPr>
          <w:rFonts w:cs="Verdana" w:ascii="Verdana" w:hAnsi="Verdana"/>
          <w:sz w:val="20"/>
          <w:szCs w:val="20"/>
        </w:rPr>
        <w:t>YAYZA DE DASILVA) – Prod Mme VAL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-EZ – Prop Mme VALENTI IBAN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lleure Femelle de la 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. – RCACS YAYZA DE DASILVA CH – LOE 1626679 – Tat 985120029694211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/04/2006 (CH. KOSLYO DE DASILVA X UMORA DE DASILVA) – Prod Mme VALENTI IBANEZ– Prop 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NTI IBANEZ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ème EXC. </w:t>
      </w:r>
      <w:r>
        <w:rPr>
          <w:rFonts w:cs="Verdana" w:ascii="Verdana" w:hAnsi="Verdana"/>
          <w:sz w:val="20"/>
          <w:szCs w:val="20"/>
          <w:lang w:val="nl-NL"/>
        </w:rPr>
        <w:t>HOUBA VAN DE DOORNHOEK – LOSH 1051658 – Tat 967000001409810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/09/2008 (COE VEERLIANUS X INES-GINAVANDE VANENBLIKHOEVE) – Prod M CALLEMEYN – 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ème EXC– DIEM QUYNH DE LA MALLERIE DES LANDE LLES – LOF 36582/4427 –T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6026960251316 – Née le 29/08/2008 – (CH .CIRRUS DES MARAIS DE BOURSOTTE X VICTOIRE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LERIE DES LANDELLES) – Prod M Mme GEORGES – Prop M Mme GEOR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CHANGA DES ARGEIRAS – LOF 35999/4340 – Tat 250269602005441 – Née le 06/03/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OOSTER DES ARGEIRA X TASKA DES ARGEIRAS) – Prod Mme OBERT – Prop Mme OB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D’JAZZ DE LA ROSELIERE DU MEERSTRATE N – LOF 36542/4422 – Tat 2FXA036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/06/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(CHCS) ARRY DE LA SAULAIE MARAICHE X (CHCS) TARA DE LA SAULAIE MARAICHE) – Prod M LEROUX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 LEROU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DREAM OF THE DAY DU CLOS DE LA LUETT E – LOF 36421/4395 – Tat 250269602307874 – N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12/01/2008 (VILE-BOY OF THE WOODS DU CLOS DE LA LUETTE X UDJHY DU CLOS DE LA LUETTE) – Pr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Mme NICOLAS – Prop M Mme NICOL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DUNE DU VAL DE ROQUEPERTUSE – LOF 36673/4448 – Tat 250268500109124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/11/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SLO DES ARGEIRAS X BALI DU VAL DE ROQUEPERTUSE) – Prod Mme LAGNIE – Prop Mme SERPAGG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ELNES DU BAIN DU ROY – LOF 36992/4481 – Tat 250269201022093 – Née le 20/08/2009 (RO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BAIN DU ROY X UDINE OF THE TEXAN VALLEY) – Prod Mme LHOTE-NORMAND – Prop Mme VANROO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ETOILE DES DUNES NORDIQUES – LOF 36818/4484 – Tat 250268500194431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/05/2009 (GABIN DU STAV DO LEV X CHIVA DES DUNES NORDIQUES) – Prod M Mme PARENT – 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 PAR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EDEN DE LA VELERIE – LOF 37028 – Tat 250269602734759 – Née le 23/08/2009 (ARGOS 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 DU BRUAYSIS X ALPHA DE LA VELERIE) Prod M Mme CAPORAL – Prop Mme FRETIG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EOLE D’ALLEGRO MA NON TROPPO – LOF 36952 – Tat 250268500189384 – Née le 02/06/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RAK DE LA SAULAIE MARAICHE X BAIKALE D’ALLEGRO MA NON TROPPO) – Prod M TONIN – Prop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Travail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er EXC. BAÏKALE D’ALLEGRO MA NON TROPPO – LOF 35959 – Tat 250269500119361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/12/2006 (TANIS DU PONT HARDI X VANDA DE LARGE BASTON) – Prod M TONIN – Prop M TON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EXC. EVEN LITTLE DE LA GASTONNIERE – LOF 37122 – Tat 250269602927350 – Née 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/12/2009 (TENOR DE LA GASTONNIERE X BIMBO DE LA GASTONNIERE) – Prod Mlle CHASSIN – Prop M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EA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ETZO DE LA GENESIS – LOF 36325/4308 – Tat BHLGLW – Née le 12/11/2005 (CESARE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ENESIS X DONA) – Prod M KOLCIESNIAK – Prop M Mme JESS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Champion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BRISCA DE FIRMVERT – LOF 35683 – Tat 0937524 – Née le 12/07/2006 (VASCO DE FIRMVERT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BIA DE FIRMVERT) –Prod M BERAUD – Prop M KRANKLA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Jeune Juge Mme MOREAU DE VINC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er EXC JERSEY DU STAVDOLEU – LOSH 1075423 – Tat 985170000070548 – Née le 28/03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ROUK DES TERRES BOISEES X GRANY DU STAVDOLEU) – Prod M DEWALQUE – Prop M DEWALQU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ème EXC JOY DE L’ESPOIR D’ENJOY – LOSH 1092925 – Tat 967000009222539 – Née le 31/10/2010 (CHAMPION DE LA PLAINE DES FLANDRES X GLAMOUR DE L’ESPOIR D’ENJOY) – Prod M Mme BOURIV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RISE – Prop M Mme BOURIVIN DEFRISE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ème EXC. FIDJI DES ARGEIRAS – LOF 37506 – Tat 2502696044217355 – Née le 07/11/2010 (AS D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INE DES FLANDRES X CHANGA DES ARGEIRAS) – Prod Mme OBERT – Prop Mme CHAPO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ème EXC FERDI DES ARGEIRAS – LOF 37434 – Tat 250269604163967 – Née le 05/08/2010 (ERO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TERRES BOISEES X TASKA DES ARGEIRAS) - Prod Mme OBERT – Prop Mme LAG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FAÏA DE LA FONTAINE AU MAITRE – LOF 37432 – Tat 250269604003452 – Née le 13/07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ULANN DES ARGEIRAS X UKRAINE DE LA FONTAINE AU MAITRE) – Prod Mme JOURDREN – Prop 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DREN-BID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FLAG DE LA VELERIE – LOF 37425 – Tat 250269604110113 – Née le 08/07/2010 (ARGOS 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 DU BRUAYSIS X ALPHA DE LA VELERIE) – Prod M Mme CAPORAL – Prop Mme HOUYEZ-DRO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 FARAH DES HARDIS DES COUDREAUX – LOF 37489 – Tat 250269801602299 – Née le 23/10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RAK DE LA SAULAIE MARAICHE X ETZO DE LA GENESIS) – Prod M Mme JESSIN – Prop Mme FES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Puppy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PROMETTEUR GABY DE LA SAULAIE MARAIC HE - LOF 37593 – Tat 250288720021828 – N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20/02/2011 (ARRY DE LA SAULAIE MARAICHE X TOPAZE DE LA SAULAIE MARAICHE) – Prod M LECAE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 M LECA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PROMETTEUR GALA dit GRUMBA DU COEUR D ES DEUX MERS – LOF 37683 – T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269500418827 – Née le 02/03/2011 (CIAO DU COEUR DES DEUX MERS X DORA DU COEUR DES MERS)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 M Mme DELAGE-STEPHAN – Prop M GONZALE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PROMETTEUR GHEISHA DE LA PLAINE DES FLANDRES – LOF 37695 – Tat 2502697990414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e le 06/02/22011 (BRONCO-WINDY V.MOLENHORN X CYBELE DE LA PLAINE DES FLANDRES) – Pro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O – Prop M CLEM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melle Classe Vétéran Juge Mme MOREAU DE VINCE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. SCHNAPS DU GAILLEC - - LOF 33151 – Tat 2ANS783 – Née le 03/04/2001 (MALKO DU GAILL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ORANE DU CLOS DE LA LUETTE) – Prod M ELLIOT – Prop Mme HOUYEZ-DRODE</w:t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7:00Z</dcterms:created>
  <dc:creator>MATHIAS</dc:creator>
  <dc:description/>
  <dc:language>en-US</dc:language>
  <cp:lastModifiedBy>MATHIAS</cp:lastModifiedBy>
  <dcterms:modified xsi:type="dcterms:W3CDTF">2011-10-18T09:35:00Z</dcterms:modified>
  <cp:revision>1</cp:revision>
  <dc:subject/>
  <dc:title>NATIONALE D’ELEVAGE</dc:title>
</cp:coreProperties>
</file>