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RESULTATS NE 2010 (source CBF)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BOUVIER DES FLANDRES Mâles - Juge M. REGUER</w:t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CLASSE INTERMÉDIAIR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1er EXC</w:t>
      </w:r>
      <w:r>
        <w:rPr>
          <w:rFonts w:cs="Verdana" w:ascii="Verdana" w:hAnsi="Verdana"/>
          <w:color w:val="000080"/>
          <w:sz w:val="20"/>
          <w:szCs w:val="20"/>
        </w:rPr>
        <w:t xml:space="preserve">. ESCAUT DE LAGE BASTON - LOF 36805 - ID 250269602556118 - Né le 02/03/09 -Rickson de Lage Baston/Tosca de Lage Baston - Prod. M. Mathias Prop Mme Durand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2e EXC.</w:t>
      </w:r>
      <w:r>
        <w:rPr>
          <w:rFonts w:cs="Verdana" w:ascii="Verdana" w:hAnsi="Verdana"/>
          <w:color w:val="000080"/>
          <w:sz w:val="20"/>
          <w:szCs w:val="20"/>
        </w:rPr>
        <w:t xml:space="preserve"> EDGAR DE LA MALLERIE DES LANDELLES - LOF 36753 - ID 250269602651523 - Né le 20/02/09 - CHS Tahar de la Mallerie des Landelles/Kimmie Sweet Pea V. Caya's Home - Prod M. Mme. Georges Prop Mme Lindenmey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3e EXC.</w:t>
      </w:r>
      <w:r>
        <w:rPr>
          <w:rFonts w:cs="Verdana" w:ascii="Verdana" w:hAnsi="Verdana"/>
          <w:color w:val="000080"/>
          <w:sz w:val="20"/>
          <w:szCs w:val="20"/>
        </w:rPr>
        <w:t xml:space="preserve"> DUSTY DES ARGEIRAS - LOF 36642/3839 - ID. 250269602557892 - Né le 09/11/08 - Oslo des Argeiras/Changa des Argeiras - Prod. Mme Obert Prop. M. Florysiak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4e EXC.</w:t>
      </w:r>
      <w:r>
        <w:rPr>
          <w:rFonts w:cs="Verdana" w:ascii="Verdana" w:hAnsi="Verdana"/>
          <w:color w:val="000080"/>
          <w:sz w:val="20"/>
          <w:szCs w:val="20"/>
        </w:rPr>
        <w:t xml:space="preserve"> HECLIPSE DES TERRES BOISÉES - LOSH 1051123 - ID BHZCXA - Né le 30/10/08 - Erouk des Terres Boisées /Vahée des Argeiras - Prod et Prop Mme Schneid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DARBUS DE DASILVA - LOE 1886656 - ID. 070163K - Né le 09/02/09 - Vanleighofs Nelson Vandafzicht Ch/Yayza de Dalsilva Ch- Prod. et Prop. Conchivalenti Ibanez </w:t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DOURO DES ARGEIRAS - LOF 36640 - ID 250269602535160 - NE LE 09/11/08 - Oslo des Argeiras/Changa des Argeiras - Prod. Mme Obert Prop. Mme Championnat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ERTON DE LAGE BASTON - LOF 36803 - ID. 250269602557435 - Né le 02/03/09 - Rickson de Lage Baston/Tosco de Lage Baston - Prod. M. Mathias Prop. M. Sicre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TB</w:t>
      </w:r>
      <w:r>
        <w:rPr>
          <w:rFonts w:cs="Verdana" w:ascii="Verdana" w:hAnsi="Verdana"/>
          <w:color w:val="000080"/>
          <w:sz w:val="20"/>
          <w:szCs w:val="20"/>
        </w:rPr>
        <w:t xml:space="preserve"> ESUS LE GAULOIS DE LA DULLAGUE - LOF 36881 - ID 2GGC627 - Né le 28/04/09 - Valmont de La Dullague - Cévennes de La Dullague - Prod. Mme Chabal Prop. M. Mme Dupont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CLASSE OUVERT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1er EXC. RCACS</w:t>
      </w:r>
      <w:r>
        <w:rPr>
          <w:rFonts w:cs="Verdana" w:ascii="Verdana" w:hAnsi="Verdana"/>
          <w:color w:val="000080"/>
          <w:sz w:val="20"/>
          <w:szCs w:val="20"/>
        </w:rPr>
        <w:t xml:space="preserve"> CLAYTON DE LA MALLERIE DES LANDELLES - LOF 036200/03778 - ID 250269602227208 - Né le 07/10/07 -Omer de La Saulaie Maraiche/Victoire de La Mallerie des Landelles - Prod et Prop M. et Mme Georges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2e EXC.</w:t>
      </w:r>
      <w:r>
        <w:rPr>
          <w:rFonts w:cs="Verdana" w:ascii="Verdana" w:hAnsi="Verdana"/>
          <w:color w:val="000080"/>
          <w:sz w:val="20"/>
          <w:szCs w:val="20"/>
        </w:rPr>
        <w:t xml:space="preserve"> CAETANO DU PUY RICHARD - LOF 36126/3784 - ID 250269600985866 - Né le 22/06/07 - Ugo 1er de La Plaine des Flandres/Callas Du Posty Arlequin - Prod et Prop. Mme Van Keulen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3e EXC.</w:t>
      </w:r>
      <w:r>
        <w:rPr>
          <w:rFonts w:cs="Verdana" w:ascii="Verdana" w:hAnsi="Verdana"/>
          <w:color w:val="000080"/>
          <w:sz w:val="20"/>
          <w:szCs w:val="20"/>
        </w:rPr>
        <w:t xml:space="preserve"> AS DE LA PLAINE DES FLANDRES - LOF 35439 - ID 2ETT237 - Né le 28/10/05 - Coe de Veerlianus/Utopie de La Plaine des Flandres - Prod. M. Romano Prop. M. Matarasso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4e EXC.</w:t>
      </w:r>
      <w:r>
        <w:rPr>
          <w:rFonts w:cs="Verdana" w:ascii="Verdana" w:hAnsi="Verdana"/>
          <w:color w:val="000080"/>
          <w:sz w:val="20"/>
          <w:szCs w:val="20"/>
        </w:rPr>
        <w:t xml:space="preserve"> EKTOR DE L'ETOILE DESTOF - LOSH 0985715 - ID BHKWEH - Né le 05/09/05 - Ugo 1er de La Plaine des Flandres/Baccara de La Thudinie - Prod. M. defrise Prop defrise/ Bourivin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ARHUS DU VAL DE ROQUEPERTUSE - LOF 35380/3697 - ID. 2EWL475 - Né le 01/11/06 - Oslo des Argeiras/Shinnah Du Val de Roquepertuse - Prod. Mme Lagnie Prop. M. Mme Serpaggi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CHAMPION DE LA PLAINE DES FLANDRES - LOF 36356 - ID 250269200149358 - Né le 07/12/07 - Joepp -Tess Vanenblikhoeve/ Aubade de La Plaine des Flandres - Prod. M. Romano Prop. M. Henry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CIRRUS DES MARAIS DE BOURSOTTE - LOF 35899/3748 -ID 2FLF057 - né le 05/01/07 - CHS Pharos de La Mallerie des Landelles/Vega des Marais de Boursotte - Prod. et Prop Mr Bertrand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D'IGOR DE LA ROSELIÈRE DU MEERSTRATEN - LOF 36540 - ID 2FXA034 - né le 05/06/08 -CHS Arry de La Saulaie Maraiche/CHS Tara de La Saulaie Maraiche - Prod et Prop M. Leroux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DARK ANGEL DU CLOS DE LA LUETTE - LOF 36412 - ID 250269602313061 - Né le 12/01/08 Vileboy Of The Woods Du Clos de La Luette/Udjhy Du Clos de La Luette - Prod et Prop Mme Nicolas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DOURO DE LA MALLERIE DES LANDELLES - LOF 36578 - ID 250269602516380 - Né le 29/08/08 - Cirrus des Marais de Boursotte/ Victoire de La Mallerie des Landelles - Prod M. et Mme Georges Prop. Mme Barberi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HÉROS DU FOND DE LA MIGNIARDISE - LOSH 1041854 - ID 985120030831974 - Né le 20/01/08 - Aldo Von Gwedraa Oel/Victoire de La Plaine des Flandres - Prod et Prop M. Mignacca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URAMBO DE DASILVA CH - LOE 1666303 - ID 07137OH - né le 12/10/06 - Yrambo de Dasilva Ch/Veyka de Dasilva Ch - Prod et Prop Conchivalenti Ibanez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CLASSE TRAVAIL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1er EXC. CACS MEILLEUR MALE</w:t>
      </w:r>
      <w:r>
        <w:rPr>
          <w:rFonts w:cs="Verdana" w:ascii="Verdana" w:hAnsi="Verdana"/>
          <w:color w:val="000080"/>
          <w:sz w:val="20"/>
          <w:szCs w:val="20"/>
        </w:rPr>
        <w:t xml:space="preserve"> SILVER DE ZOMALCAN - LOE 1621003 - ID 981098300255623 - NE LE 04/06/06 - BORZORA/LUNZORA - PROD ET PROP M. SALDANA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2e EXC.</w:t>
      </w:r>
      <w:r>
        <w:rPr>
          <w:rFonts w:cs="Verdana" w:ascii="Verdana" w:hAnsi="Verdana"/>
          <w:color w:val="000080"/>
          <w:sz w:val="20"/>
          <w:szCs w:val="20"/>
        </w:rPr>
        <w:t xml:space="preserve"> CATZU DE LA PLAINE DES FLANDRES - LOF 36302/3785 - ID 250269602081552 - Né le 25/08/07 - Joepp Tess Vanenblikhoeve/Arta 1ere de La Plaine des Flandres - Prod M. Romano Prop Mme Van Keulen</w:t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3e EXC.</w:t>
      </w:r>
      <w:r>
        <w:rPr>
          <w:rFonts w:cs="Verdana" w:ascii="Verdana" w:hAnsi="Verdana"/>
          <w:color w:val="000080"/>
          <w:sz w:val="20"/>
          <w:szCs w:val="20"/>
        </w:rPr>
        <w:t xml:space="preserve"> VITO DU CLOS DES MENTHES SAUVAGES - LOF 034655/03617 - ID 2DRC539 - Né le 22/03/04 - Matt de La Saulaie Maraiche/Opale de la Saulaie Maraiche - Prod M. Shermutzki Prop M. Heller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4e EXC.</w:t>
      </w:r>
      <w:r>
        <w:rPr>
          <w:rFonts w:cs="Verdana" w:ascii="Verdana" w:hAnsi="Verdana"/>
          <w:color w:val="000080"/>
          <w:sz w:val="20"/>
          <w:szCs w:val="20"/>
        </w:rPr>
        <w:t xml:space="preserve"> VARRAS -XSERA V. D. VANENBLIKHOEVE - NHSB 2694075 - ID 528140000316206 - Né le 06/03/08 - Nike Dustie V. D. Vanenblikhoeve/Xsera Toos V.D. Vanenblikhoeve - Prod M. Mme Bruintjes Prop Mme Nicolas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COUSTEAU DE LA DULLAGUE - LOF 36155/2773 - ID 2FRH508 - Né le 25/07/07 - Porthos de la Nostalgie des Beffrois/Ti - Ti Amo de la Dullague - Prod Mme Chabal Prop M. Mme Brondeau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UROS DE LA DULLAGUE - LOF 034168/03522 - ID 2CRP087 - Né le 21/02/03 - Porthos de la Nostalgie des Beffrois/Polaire de la Nostalgie des Beffrois - Prod Mme Chabal Prop M. Mme Plata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URAK DE LA SAULAIE MARAICHE - LOF 034239/03543 - ID 2CVW312 - Né Le 05/05/03 - Echt Buster Van de Fakro/Moon V. Assenrade - Prod M. Lecae Prop Mme Fes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XC.</w:t>
      </w:r>
      <w:r>
        <w:rPr>
          <w:rFonts w:cs="Verdana" w:ascii="Verdana" w:hAnsi="Verdana"/>
          <w:color w:val="000080"/>
          <w:sz w:val="20"/>
          <w:szCs w:val="20"/>
        </w:rPr>
        <w:t xml:space="preserve"> CULANN DES ARGEIRAS - LOF 35995/03771 - ID 250269602006375 - Né le 06/03/07 - Rooster des Argeiras/Taska des Argeiras - Prod Mme Obert Prop.M. Bidon Jourdren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EX </w:t>
      </w:r>
      <w:r>
        <w:rPr>
          <w:rFonts w:cs="Verdana" w:ascii="Verdana" w:hAnsi="Verdana"/>
          <w:color w:val="000080"/>
          <w:sz w:val="20"/>
          <w:szCs w:val="20"/>
        </w:rPr>
        <w:t xml:space="preserve">EROUK DES TERRES BOISÉES - LOSH 0984537 - ID BHKVRR - Né le 18/08/05 - Omer de La Saulaie Maraiche/Bidoun Van Het Geiltre Hof - Prod et Prop Mme Schneid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CLASSE CHAMPION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1er EXC</w:t>
      </w:r>
      <w:r>
        <w:rPr>
          <w:rFonts w:cs="Verdana" w:ascii="Verdana" w:hAnsi="Verdana"/>
          <w:color w:val="000080"/>
          <w:sz w:val="20"/>
          <w:szCs w:val="20"/>
        </w:rPr>
        <w:t xml:space="preserve">. ARRY DE LA SAULAIE MARAICHE - LOF 35197/3660 - ID 2EFD486 - Né le 02/06/05 - Matt de La Saulaie Maraiche/Patt de La Saulaie Maraiche - Prod et Prop M. Lecae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2e EXC.</w:t>
      </w:r>
      <w:r>
        <w:rPr>
          <w:rFonts w:cs="Verdana" w:ascii="Verdana" w:hAnsi="Verdana"/>
          <w:color w:val="000080"/>
          <w:sz w:val="20"/>
          <w:szCs w:val="20"/>
        </w:rPr>
        <w:t xml:space="preserve"> PASHA 'DELLA SILFA MULTI CH - LOI 06/74573 - ID 985120021210945 - Né le 06/02/06 - Ch. Rip. Grandemezzano/Melinda della Silfa - Prod ett Prop Mme Zabai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3e EXC.</w:t>
      </w:r>
      <w:r>
        <w:rPr>
          <w:rFonts w:cs="Verdana" w:ascii="Verdana" w:hAnsi="Verdana"/>
          <w:color w:val="000080"/>
          <w:sz w:val="20"/>
          <w:szCs w:val="20"/>
        </w:rPr>
        <w:t xml:space="preserve"> TOBROUK DE FIRMVERT - LOF 033944/03527 - ID 2BYL545 - Né le 03/10/02 - Pyrus de Firmvert/Miss de Firmvert - Prod Mme Beraud Prop M. Kranklad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4e EXC.</w:t>
      </w:r>
      <w:r>
        <w:rPr>
          <w:rFonts w:cs="Verdana" w:ascii="Verdana" w:hAnsi="Verdana"/>
          <w:color w:val="000080"/>
          <w:sz w:val="20"/>
          <w:szCs w:val="20"/>
        </w:rPr>
        <w:t xml:space="preserve"> GIBSY DU FOND DE LA MIGNARDISE - LOSH 1012874 - ID BHMDKL - NE LE 12/01/07 - Ektor de L'etoile destof/Victoire de La Plaine des Flandres - Prod et Prop M. Mignacca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CLASSE JEUNE 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1er EXC. ANELSON DE TERRA OLEI - LOE 1883244 - ID 985120031630880 - Né le 20/04/09 - Wagre de Dasilva/Viva de Bashubert Prod et Prop M. Mesa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2e EXC.</w:t>
      </w:r>
      <w:r>
        <w:rPr>
          <w:rFonts w:cs="Verdana" w:ascii="Verdana" w:hAnsi="Verdana"/>
          <w:color w:val="000080"/>
          <w:sz w:val="20"/>
          <w:szCs w:val="20"/>
        </w:rPr>
        <w:t xml:space="preserve"> ESSEN DE FIRMVERT - LOF 37085 - ID 250269801456377 - Né le 13/11/09 - Vasco de Firmvert/Verveine de Firmvert - Prod Mme Beraud Prop M. Kranklad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3e EXC.</w:t>
      </w:r>
      <w:r>
        <w:rPr>
          <w:rFonts w:cs="Verdana" w:ascii="Verdana" w:hAnsi="Verdana"/>
          <w:color w:val="000080"/>
          <w:sz w:val="20"/>
          <w:szCs w:val="20"/>
        </w:rPr>
        <w:t xml:space="preserve"> ILO DU FOND DE LA MIGNARDISE - LOSH 1060143 - ID 967000001421355 - Né le 8/06/09 - Eros Du Fond de La Mignardise/Victoire de La Plaine des Flandres - Prod M. Mignacca Prop. M. Derosi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CLASSE VETERAN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1er EXC.</w:t>
      </w:r>
      <w:r>
        <w:rPr>
          <w:rFonts w:cs="Verdana" w:ascii="Verdana" w:hAnsi="Verdana"/>
          <w:color w:val="000080"/>
          <w:sz w:val="20"/>
          <w:szCs w:val="20"/>
        </w:rPr>
        <w:t xml:space="preserve"> TAURY - LOF 33892/3715 - ID 2ASE207 - Né le 21/08/02 - Roudoudou Xandra V. Caya's Home/Roxy de La Dullague - Prod M. Israel Prop M. Renaux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OUVIER DES FLANDRES FEMELLES - JUGE M. GIANNONE</w:t>
      </w:r>
    </w:p>
    <w:p>
      <w:pPr>
        <w:pStyle w:val="Normal"/>
        <w:rPr>
          <w:rFonts w:ascii="Verdana" w:hAnsi="Verdana" w:eastAsia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LASSE INTERMEDIAIRE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ere EXC.</w:t>
      </w:r>
      <w:r>
        <w:rPr>
          <w:rFonts w:cs="Verdana" w:ascii="Verdana" w:hAnsi="Verdana"/>
          <w:color w:val="800000"/>
          <w:sz w:val="20"/>
          <w:szCs w:val="20"/>
        </w:rPr>
        <w:t xml:space="preserve"> DUNE DU VAL DE ROQUEPERTUSE - LOF 36673 ID 250268500109124 - Né le 09/11/08 - Oslo des Argeiras/Bali du Val de Roquepertuse - Prod Mme Lagnie Prop M. Mme Serpaggi</w:t>
      </w:r>
    </w:p>
    <w:p>
      <w:pPr>
        <w:pStyle w:val="Normal"/>
        <w:rPr>
          <w:rFonts w:ascii="Verdana" w:hAnsi="Verdana" w:eastAsia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2e EXC.</w:t>
      </w:r>
      <w:r>
        <w:rPr>
          <w:rFonts w:cs="Verdana" w:ascii="Verdana" w:hAnsi="Verdana"/>
          <w:color w:val="800000"/>
          <w:sz w:val="20"/>
          <w:szCs w:val="20"/>
        </w:rPr>
        <w:t xml:space="preserve"> ERNA DO PALLEIRO - LOE 1860075 - ID 953000005140671- NEE LE 31/01/09 - Fago-Dustie Z Flandyjskiego Gniaza/Hada Sweet Pea V. Caya's Home- Prod M. Calvino Prop. M. Garcia - Trevisano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LASSE OUVERTE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ère EXC. CACS MEILLEUR FEMELLE MEILLEUR CHIEN DE L'EXPOSITION</w:t>
      </w:r>
      <w:r>
        <w:rPr>
          <w:rFonts w:cs="Verdana" w:ascii="Verdana" w:hAnsi="Verdana"/>
          <w:color w:val="800000"/>
          <w:sz w:val="20"/>
          <w:szCs w:val="20"/>
        </w:rPr>
        <w:t xml:space="preserve"> YAYZA DE DASILVA CH - LOE 1626679 - ID 070299H - Né le 07/04/06 - Kosiyo de Dasilva Ch/ Umora de Dasilva - Prod Prop Mme Conchivalenti Ibanez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2e EXC.</w:t>
      </w:r>
      <w:r>
        <w:rPr>
          <w:rFonts w:cs="Verdana" w:ascii="Verdana" w:hAnsi="Verdana"/>
          <w:color w:val="800000"/>
          <w:sz w:val="20"/>
          <w:szCs w:val="20"/>
        </w:rPr>
        <w:t xml:space="preserve"> - RCACS DREAM OF THE DAY DU CLOS DE LA LUETTE - LOF 36421 - ID 250269602307074 - Née le 12/01/08 - Vile Boy Du Clos de La Luette/Ud Jhy Du Clos de La Luette- Prod et Prop Mme Nicolas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3e EXC.</w:t>
      </w:r>
      <w:r>
        <w:rPr>
          <w:rFonts w:cs="Verdana" w:ascii="Verdana" w:hAnsi="Verdana"/>
          <w:color w:val="800000"/>
          <w:sz w:val="20"/>
          <w:szCs w:val="20"/>
        </w:rPr>
        <w:t xml:space="preserve"> HOUBA VAN DE DOORNHOEK - LOSH 1051658 - ID 967000001409810 - Née le 29/09/08 - Coe Veerlianus/ Ines - Gina V.D. Vanenblikhoeve - Prod M. Callemeyn Prop M. Henry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4e EXC.</w:t>
      </w:r>
      <w:r>
        <w:rPr>
          <w:rFonts w:cs="Verdana" w:ascii="Verdana" w:hAnsi="Verdana"/>
          <w:color w:val="800000"/>
          <w:sz w:val="20"/>
          <w:szCs w:val="20"/>
        </w:rPr>
        <w:t xml:space="preserve"> GLOIRE DU FOND DE LA MIGNARDISE - LOSH 1012873 - ID 250269600918917 - Née le 12/01/07 - Ektor de L'Etoile Destof/Victoire de la Plaine des Flandres - Prod M. Mignacca Prop derosier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CHEYLA DE FIRMVERT - LOF 36102/4412 - ID 250269801066947 - Née le 12/06/07 - Pyrus de Firmvert/Verveine de Firmvert - Prod Mme Beraud Prop Mme Westrelin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ANSKA DE LA DULLAGUE - LOF 34969/4204 - ID 2EET015 Née le 01/01/05 - Jeff des Abysses /Thaï de La Dullague - Prod Mme Chabal Prop M. Mme Brondeau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BAXTER LYLY LIKE DU CLOS DE LA LUETTE - LOF 35822/4223 - ID 250269200093326 -Née le 01/10/06- Vile Boy Du Clos de La Luette/Unther Malicious Small Black Thing -Prod et Prop Mme Nicolas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BOHÈME DE FIRMVERT - LOF 35684/4366 - ID 250269800937525 - Née le 14/07/06 - Vasco de Firmvert/Oblia de Firmvert - Prod Mme Beraud Prop Mme Champromis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D'JAZZ DE LA ROSELIÈRE DU MEERSTRATEN - LOF 36542/4422 - ID 2FXA036 - Née le 05/06/08 - (CHCS) Arry de la Saulaie Maraiche/(Chcs) Tara de la Saulaie Maraiche - Prod et Prop M. Leroux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GLAMOURE DE L'ESPOIR D'ENJOY - LOSH 1027452 - ID 967000001423168 - Née le 15/09/07 - Ektor de l'etoile destof/Anya de la Plaine des Flandres - Prod et Prop Mme defrise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ROUGE DELLIA SILFA - LOI 09/72233- ID 941000001863787 - Née le 28/07/08 - Multi Ch. Pacha dellia Silfa/ Multi Ch Orge dellia Silfa - Prod et Prop Mme Rossi-Landi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UPPSY DE LA DULLAGUE - LOF 034363/04155 - ID 250269800290511 - Née le 03/08/03 - Lord de la Plaine des Flandres/Romana de la Dullague - Prod Mme Chabal Prop Mme Belle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TB </w:t>
      </w:r>
      <w:r>
        <w:rPr>
          <w:rFonts w:cs="Verdana" w:ascii="Verdana" w:hAnsi="Verdana"/>
          <w:color w:val="800000"/>
          <w:sz w:val="20"/>
          <w:szCs w:val="20"/>
        </w:rPr>
        <w:t xml:space="preserve">VAHÉE DES ARGEIRAS - LOF 34896 - ID 250269600438800 - Née le 01/10/04 - Oslo des Argeiras/Taska des Argeiras - Prod Mme Obert Prop Mme Schneider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LASSE TRAVAIL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ere EXC.</w:t>
      </w:r>
      <w:r>
        <w:rPr>
          <w:rFonts w:cs="Verdana" w:ascii="Verdana" w:hAnsi="Verdana"/>
          <w:color w:val="800000"/>
          <w:sz w:val="20"/>
          <w:szCs w:val="20"/>
        </w:rPr>
        <w:t xml:space="preserve"> ALYNA I DE DASILVA - LOE 1684575 - ID 071471H - Née le 24/11/06 - Kosiyo de Dasilva Ch/Ratzara de Dasilva - Prod et Prop Mme Conchivalenti Ibanez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2e EXC.</w:t>
      </w:r>
      <w:r>
        <w:rPr>
          <w:rFonts w:cs="Verdana" w:ascii="Verdana" w:hAnsi="Verdana"/>
          <w:color w:val="800000"/>
          <w:sz w:val="20"/>
          <w:szCs w:val="20"/>
        </w:rPr>
        <w:t xml:space="preserve"> CIRCÉE DE LA SAULAIE MARAICHE - LOF 36039/4365 - ID 2FHR991 - Née Le 12/07/07 - Arry de La Saulaie Maraiche/ Saphire de La Saulaie Maraiche - Prod et Prop M. Lecae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3e EXC.</w:t>
      </w:r>
      <w:r>
        <w:rPr>
          <w:rFonts w:cs="Verdana" w:ascii="Verdana" w:hAnsi="Verdana"/>
          <w:color w:val="800000"/>
          <w:sz w:val="20"/>
          <w:szCs w:val="20"/>
        </w:rPr>
        <w:t xml:space="preserve"> BONNY DE LA DULLAGUE - LOF 35622 - ID 2FBM915 - Née le 25/05/06 - Porthos De La Nostalgie Des Beffrois/Unebelle De La Dullague - Prod Mme Chabal Prop M. Mme Plata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4e EXC.</w:t>
      </w:r>
      <w:r>
        <w:rPr>
          <w:rFonts w:cs="Verdana" w:ascii="Verdana" w:hAnsi="Verdana"/>
          <w:color w:val="800000"/>
          <w:sz w:val="20"/>
          <w:szCs w:val="20"/>
        </w:rPr>
        <w:t xml:space="preserve"> ETZO DE LA GENESIS - LOF 36325/4308 - ID BHLGLW - Née le 12/11/05 - Cesare De La Genesis/Dona - Prod M. Koscielniak Prop M. Mme Jessin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LASSE CHAMPION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ère EXC.</w:t>
      </w:r>
      <w:r>
        <w:rPr>
          <w:rFonts w:cs="Verdana" w:ascii="Verdana" w:hAnsi="Verdana"/>
          <w:color w:val="800000"/>
          <w:sz w:val="20"/>
          <w:szCs w:val="20"/>
        </w:rPr>
        <w:t xml:space="preserve"> BRISKA DE FIRMVERT - LOF 035683/4298 - ID 0937524 Née le 12/07/06 - Vasco De Firmvert/Olbia De Firmvert - Prod Mme Beraud Prop .M. Kranklader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2e EXC.</w:t>
      </w:r>
      <w:r>
        <w:rPr>
          <w:rFonts w:cs="Verdana" w:ascii="Verdana" w:hAnsi="Verdana"/>
          <w:color w:val="800000"/>
          <w:sz w:val="20"/>
          <w:szCs w:val="20"/>
        </w:rPr>
        <w:t xml:space="preserve"> CHS. AMBRE DE LA MALLERIE DES LANDELLES - LOF 035265 - ID 250269700119595 - Née le 04/08/05 - CHS Tahar de La Mallerie des Landelles/CHS. Seymour de La Mallerie des Landelles - Prod et Prop M. Mme Georges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3e EXC.</w:t>
      </w:r>
      <w:r>
        <w:rPr>
          <w:rFonts w:cs="Verdana" w:ascii="Verdana" w:hAnsi="Verdana"/>
          <w:color w:val="800000"/>
          <w:sz w:val="20"/>
          <w:szCs w:val="20"/>
        </w:rPr>
        <w:t xml:space="preserve"> EDEN DU FOND DE LA MIGNARDISE - LOSH 0988607 - ID BHLGWC - Née LE 28/12/05 - Trésor de la Plaine des Flandres/Victoire de lLa Plaine des Flandres - Prod et Prop M. Mignacca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LASSE JEUN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er TRÈS BON</w:t>
      </w:r>
      <w:r>
        <w:rPr>
          <w:rFonts w:cs="Verdana" w:ascii="Verdana" w:hAnsi="Verdana"/>
          <w:color w:val="800000"/>
          <w:sz w:val="20"/>
          <w:szCs w:val="20"/>
        </w:rPr>
        <w:t xml:space="preserve"> ELPHE DES MARAIS DE BOURSOTTE - LOF 37059 - ID 250269500317003 - Née le 19/10/09 - Culann des Argeiras/Canelle des Marais de Boursotte - Prod M. Bertrand Prop M. Le Morvan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2e TRÈS BON</w:t>
      </w:r>
      <w:r>
        <w:rPr>
          <w:rFonts w:cs="Verdana" w:ascii="Verdana" w:hAnsi="Verdana"/>
          <w:color w:val="800000"/>
          <w:sz w:val="20"/>
          <w:szCs w:val="20"/>
        </w:rPr>
        <w:t xml:space="preserve"> E'FRICKA DES ARGEIRAS - LOF 37073 - ID 250269602885685 - Née le 26/11/09 -Urak de la Saulaie Maraiche/Changa des Argeiras - Prod Mme Obert Prop M. Sune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INSUFFISANT</w:t>
      </w:r>
      <w:r>
        <w:rPr>
          <w:rFonts w:cs="Verdana" w:ascii="Verdana" w:hAnsi="Verdana"/>
          <w:color w:val="800000"/>
          <w:sz w:val="20"/>
          <w:szCs w:val="20"/>
        </w:rPr>
        <w:t xml:space="preserve"> IDOLE DU FOND DE LA MIGNARDISE - LOSH 1064049 - ID 967000002001586 - Née le 22/08/09 - Gibsy du Fond de La Mignardise/Eden du Fond de la Mignardise - Prod dt Prop M. Mignacca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CLASSE VETERAN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ER EXC.</w:t>
      </w:r>
      <w:r>
        <w:rPr>
          <w:rFonts w:cs="Verdana" w:ascii="Verdana" w:hAnsi="Verdana"/>
          <w:color w:val="800000"/>
          <w:sz w:val="20"/>
          <w:szCs w:val="20"/>
        </w:rPr>
        <w:t xml:space="preserve"> TWISTY DE FIRMVERT - LOF 033747/ 04002 - ID 2BYL522 - Née le 07/05/02 - Lucas de Firmvert/Ostia de Firmvert - Prod Mme Beraud Prop Mme Gaulier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PRISKA DES ARGEIRAS - LOF 031986/03719 - ID XSU983 - Née le 27/02/99 - Vix de La Genesis/Naomie du Clos d'ébène - Prod Mme Obert Prop Lombardi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C.</w:t>
      </w:r>
      <w:r>
        <w:rPr>
          <w:rFonts w:cs="Verdana" w:ascii="Verdana" w:hAnsi="Verdana"/>
          <w:color w:val="800000"/>
          <w:sz w:val="20"/>
          <w:szCs w:val="20"/>
        </w:rPr>
        <w:t xml:space="preserve"> THAI DE LA DULLAGUE - LOF 033885 /04014 - ID 2CBK211- Née le 27/08/02 - Porthos de La Nostalgie des Beffrois/Polaire de La Nostalgie des Beffrois - Prod Mme Chabal Prop M. Mme Brondeau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UPLES " BOUVIER DES FLANDRES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er EXC.</w:t>
      </w:r>
      <w:r>
        <w:rPr>
          <w:rFonts w:cs="Verdana" w:ascii="Verdana" w:hAnsi="Verdana"/>
          <w:sz w:val="20"/>
          <w:szCs w:val="20"/>
        </w:rPr>
        <w:t xml:space="preserve"> TOBROUK DE FIRMV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SKA DE FIRMVERT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e EXC.</w:t>
      </w:r>
      <w:r>
        <w:rPr>
          <w:rFonts w:cs="Verdana" w:ascii="Verdana" w:hAnsi="Verdana"/>
          <w:sz w:val="20"/>
          <w:szCs w:val="20"/>
        </w:rPr>
        <w:t xml:space="preserve"> COUSTEAU DE LA DULLAG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KA DE LA DULLAGU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e EXC.</w:t>
      </w:r>
      <w:r>
        <w:rPr>
          <w:rFonts w:cs="Verdana" w:ascii="Verdana" w:hAnsi="Verdana"/>
          <w:sz w:val="20"/>
          <w:szCs w:val="20"/>
        </w:rPr>
        <w:t xml:space="preserve"> D'IGOR DE LA ROSELIÈRE DU MEERSTR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'JAZZ DE LA ROSELIÈRE DU MEERSTRAT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TS D'ÉLEVAGE BOUVIER DES FLANDRES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er</w:t>
      </w:r>
      <w:r>
        <w:rPr>
          <w:rFonts w:cs="Verdana" w:ascii="Verdana" w:hAnsi="Verdana"/>
          <w:sz w:val="20"/>
          <w:szCs w:val="20"/>
        </w:rPr>
        <w:t xml:space="preserve"> ÉLEVAGE DE DASILVA - MME CONCHIVALENTI - IBANEZ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e </w:t>
      </w:r>
      <w:r>
        <w:rPr>
          <w:rFonts w:cs="Verdana" w:ascii="Verdana" w:hAnsi="Verdana"/>
          <w:sz w:val="20"/>
          <w:szCs w:val="20"/>
        </w:rPr>
        <w:t>ÉLEVAGE DE LA MALLERIE DES LANDELLES - M. Mme GEORGES Loïc et Isabelle</w:t>
      </w:r>
    </w:p>
    <w:sectPr>
      <w:type w:val="nextPage"/>
      <w:pgSz w:w="11906" w:h="16838"/>
      <w:pgMar w:left="54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4:00Z</dcterms:created>
  <dc:creator>MATHIAS</dc:creator>
  <dc:description/>
  <dc:language>en-US</dc:language>
  <cp:lastModifiedBy>MATHIAS</cp:lastModifiedBy>
  <dcterms:modified xsi:type="dcterms:W3CDTF">2010-09-16T15:02:00Z</dcterms:modified>
  <cp:revision>2</cp:revision>
  <dc:subject/>
  <dc:title>BOUVIER DES FLANDRES Mâles - Juge M</dc:title>
</cp:coreProperties>
</file>