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7"/>
          <w:szCs w:val="17"/>
        </w:rPr>
      </w:pPr>
      <w:r>
        <w:rPr>
          <w:rFonts w:cs="Arial" w:ascii="Arial" w:hAnsi="Arial"/>
          <w:color w:val="FF0000"/>
          <w:sz w:val="17"/>
          <w:szCs w:val="17"/>
        </w:rPr>
        <w:t>13/08/08</w:t>
      </w:r>
    </w:p>
    <w:p>
      <w:pPr>
        <w:pStyle w:val="Normal"/>
        <w:rPr/>
      </w:pPr>
      <w:r>
        <w:rPr>
          <w:rFonts w:cs="Arial" w:ascii="Arial" w:hAnsi="Arial"/>
          <w:color w:val="404040"/>
          <w:sz w:val="17"/>
          <w:szCs w:val="17"/>
        </w:rPr>
        <w:t>M. LORY</w:t>
        <w:br/>
        <w:br/>
        <w:t xml:space="preserve">je vous demande de retirer le point 6 ( </w:t>
      </w:r>
      <w:r>
        <w:rPr>
          <w:rFonts w:cs="Arial" w:ascii="Arial" w:hAnsi="Arial"/>
          <w:color w:val="FF0000"/>
          <w:sz w:val="17"/>
          <w:szCs w:val="17"/>
        </w:rPr>
        <w:t xml:space="preserve">attitude de M.MATHIAS au festival du chien à Mérignac) </w:t>
      </w:r>
      <w:r>
        <w:rPr>
          <w:rFonts w:cs="Arial" w:ascii="Arial" w:hAnsi="Arial"/>
          <w:color w:val="404040"/>
          <w:sz w:val="17"/>
          <w:szCs w:val="17"/>
        </w:rPr>
        <w:t>de la RC car cela est une atteinte à la vie privée étant donné que j'étais là comme VISITEUR que je n'avais PAS ENGAGE de chien pour cette manifestation et que je n'étais PAS LA non plus en tant que REPRESENTANT DU CBF. J'ai eu une discussion avec Mr FOURRE Président de la fédération Poitou Charente d'ordre PRIVEE et MR BERTRAND est rentré dans cette discussion sans y être convié. Une plainte sera déposée si cette question reste à l'ordre du jour.</w:t>
        <w:br/>
        <w:br/>
        <w:t>Je propose de remplacer cette question par :</w:t>
        <w:br/>
        <w:br/>
        <w:t>- Attitude de Mme TURPEAU concernant la régionale d'élevage qu'elle a voulu mettre en place à Mérignac sans l'avis du comité. Courrier reçu des officiels, du Président du CBF et des membres du comité.</w:t>
        <w:br/>
        <w:t>- Attitude de Mme GEORGES qui gère sa fonction avec manque de sérieux. Courriers reçu des plaignants.</w:t>
        <w:br/>
        <w:t>- Attitude de M. LORY qui prend des décisions sans en aviser le comité. Courriers reçu des membres du comité.</w:t>
        <w:br/>
        <w:t>- Attitude de Mme LEROUX qui refuse de transmettre des documents demandés par les membres du comité.</w:t>
        <w:br/>
        <w:br/>
        <w:t>De plus comment voulez vous faire une réunion de comité avec un ordre du jour avec 13 point plus les questions diverses en commençant à 17h30 ? Avec un minimum de sérieux pour traiter les questions cela devrait la faire finir vers 23h30 ou 0h00. En êtes vous conscient ?</w:t>
        <w:br/>
        <w:t>Je pense également que vous pouvez enlever la question 11 concernant le logo car celui de Mme BELETOUT a déjà été écarté par plusieurs membres du comité et celui que je vous ai fourni n'était qu'une ébauche rapide pour vous démonter qu'il était facile de faire mieux et pour voir si cela aurait déclenché d'autres propositions. Ce projet n'étant pas abouti, il ne doit pas être, tout comme celui de Mme BELETOUT, retenu. </w:t>
        <w:br/>
        <w:t>Je vous demande également en tant que MEMBRE DU COMITE de me fournir les courriers me concernant sur la question 6.</w:t>
        <w:br/>
        <w:br/>
        <w:t xml:space="preserve">Une fois de plus vous vous servez des RC pour régler des comptes avec les membres du comité qui vous gênent. </w:t>
        <w:br/>
        <w:br/>
        <w:t>salutations</w:t>
        <w:br/>
        <w:t>MATHIAS Franck</w:t>
      </w:r>
    </w:p>
    <w:sectPr>
      <w:type w:val="nextPage"/>
      <w:pgSz w:w="11906" w:h="16838"/>
      <w:pgMar w:left="1417"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0:00Z</dcterms:created>
  <dc:creator>MATHIAS</dc:creator>
  <dc:description/>
  <dc:language>en-US</dc:language>
  <cp:lastModifiedBy>MATHIAS</cp:lastModifiedBy>
  <dcterms:modified xsi:type="dcterms:W3CDTF">2008-09-16T09:15:00Z</dcterms:modified>
  <cp:revision>5</cp:revision>
  <dc:subject/>
  <dc:title>13/08/08</dc:title>
</cp:coreProperties>
</file>