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before="0" w:after="240"/>
        <w:textAlignment w:val="top"/>
        <w:rPr/>
      </w:pPr>
      <w:r>
        <w:rPr>
          <w:rFonts w:cs="Arial" w:ascii="Arial" w:hAnsi="Arial"/>
          <w:color w:val="404040"/>
          <w:sz w:val="17"/>
          <w:szCs w:val="17"/>
        </w:rPr>
        <w:t xml:space="preserve">&gt; Message </w:t>
      </w:r>
      <w:r>
        <w:rPr>
          <w:rFonts w:cs="Arial" w:ascii="Arial" w:hAnsi="Arial"/>
          <w:color w:val="FF0000"/>
          <w:sz w:val="17"/>
          <w:szCs w:val="17"/>
        </w:rPr>
        <w:t>du 12/08/08</w:t>
      </w:r>
      <w:r>
        <w:rPr>
          <w:rFonts w:cs="Arial" w:ascii="Arial" w:hAnsi="Arial"/>
          <w:color w:val="404040"/>
          <w:sz w:val="17"/>
          <w:szCs w:val="17"/>
        </w:rPr>
        <w:t xml:space="preserve"> 09:46</w:t>
        <w:br/>
        <w:t xml:space="preserve">&gt; De : </w:t>
      </w:r>
      <w:r>
        <w:rPr>
          <w:rFonts w:cs="Arial" w:ascii="Arial" w:hAnsi="Arial"/>
          <w:color w:val="FF0000"/>
          <w:sz w:val="17"/>
          <w:szCs w:val="17"/>
        </w:rPr>
        <w:t>"Isabelle GEORGES</w:t>
      </w:r>
      <w:r>
        <w:rPr>
          <w:rFonts w:cs="Arial" w:ascii="Arial" w:hAnsi="Arial"/>
          <w:color w:val="404040"/>
          <w:sz w:val="17"/>
          <w:szCs w:val="17"/>
        </w:rPr>
        <w:t xml:space="preserve">" </w:t>
        <w:br/>
        <w:t>&gt; A : "</w:t>
      </w:r>
      <w:r>
        <w:rPr>
          <w:rStyle w:val="Contextentry"/>
          <w:rFonts w:cs="Arial" w:ascii="Arial" w:hAnsi="Arial"/>
          <w:color w:val="404040"/>
          <w:bdr w:val="single" w:sz="2" w:space="0" w:color="000000"/>
          <w:shd w:fill="FAFAFA" w:val="clear"/>
        </w:rPr>
        <w:t>franck-c.mathias@laposte.net</w:t>
      </w:r>
      <w:r>
        <w:rPr>
          <w:rFonts w:cs="Arial" w:ascii="Arial" w:hAnsi="Arial"/>
          <w:color w:val="404040"/>
          <w:sz w:val="17"/>
          <w:szCs w:val="17"/>
        </w:rPr>
        <w:t xml:space="preserve">" </w:t>
        <w:br/>
        <w:t xml:space="preserve">&gt; Copie à : "….." </w:t>
        <w:br/>
        <w:t>&gt; Objet : re: CBF</w:t>
        <w:br/>
        <w:t>&gt;</w:t>
        <w:br/>
        <w:t>&gt; Bonjour,</w:t>
        <w:br/>
        <w:t>Si vous êtes d'accord, je vous propose de faire la saisie des résultats d'exposition, sous la forme que je vous indiquerais afin que je puisse récuperer et mettre en forme d'après mes feuilles de style. La charge de travail étant importante dans sa globalité, les aides sont les bienvenues. On en reparlera à la réunion de comité.</w:t>
        <w:br/>
        <w:t>Isabelle GEORGES</w:t>
      </w:r>
    </w:p>
    <w:p>
      <w:pPr>
        <w:pStyle w:val="Normal"/>
        <w:shd w:fill="FAFAFA" w:val="clear"/>
        <w:spacing w:before="0" w:after="240"/>
        <w:textAlignment w:val="top"/>
        <w:rPr>
          <w:rFonts w:ascii="Arial" w:hAnsi="Arial" w:cs="Arial"/>
          <w:color w:val="404040"/>
          <w:sz w:val="17"/>
          <w:szCs w:val="17"/>
        </w:rPr>
      </w:pPr>
      <w:r>
        <w:rPr>
          <w:rFonts w:cs="Arial" w:ascii="Arial" w:hAnsi="Arial"/>
          <w:color w:val="404040"/>
          <w:sz w:val="17"/>
          <w:szCs w:val="17"/>
        </w:rPr>
      </w:r>
    </w:p>
    <w:p>
      <w:pPr>
        <w:pStyle w:val="Normal"/>
        <w:shd w:fill="FAFAFA" w:val="clear"/>
        <w:spacing w:before="0" w:after="240"/>
        <w:textAlignment w:val="top"/>
        <w:rPr>
          <w:rFonts w:ascii="Arial" w:hAnsi="Arial" w:cs="Arial"/>
          <w:color w:val="0000FF"/>
          <w:sz w:val="17"/>
          <w:szCs w:val="17"/>
        </w:rPr>
      </w:pPr>
      <w:r>
        <w:rPr>
          <w:rFonts w:cs="Arial" w:ascii="Arial" w:hAnsi="Arial"/>
          <w:color w:val="0000FF"/>
          <w:sz w:val="17"/>
          <w:szCs w:val="17"/>
        </w:rPr>
        <w:t>Réponse</w:t>
      </w:r>
    </w:p>
    <w:p>
      <w:pPr>
        <w:pStyle w:val="Normal"/>
        <w:shd w:fill="FAFAFA" w:val="clear"/>
        <w:spacing w:before="0" w:after="240"/>
        <w:textAlignment w:val="top"/>
        <w:rPr/>
      </w:pPr>
      <w:r>
        <w:rPr>
          <w:rFonts w:cs="Arial" w:ascii="Arial" w:hAnsi="Arial"/>
          <w:color w:val="0000FF"/>
          <w:sz w:val="17"/>
          <w:szCs w:val="17"/>
        </w:rPr>
        <w:t>bonjour,</w:t>
        <w:br/>
        <w:br/>
        <w:t xml:space="preserve">Mon épouse s'est longtemps occupée des résultats d'expos ( voir les bulletins) et elle se contentait de reproduire ce qui était inscrit sur les slips de jugements( avec les commentaires de TOUS les CACIB), sans ajouter des chiens et surtout en vérifiant les qualificatifs. C'était un travail fastidieux qui demande de la rigueur et on a déjà donné. </w:t>
        <w:br/>
        <w:t>Tu trouveras en pièce jointe un petit jeu que nous allons mettre en ligne concernant ton manque de sérieux dans le travail que tu t'es proposée de faire. Pense moins aux résultats de tes chiens et plus aux adhérents qui font des expos et qui apprécient de voir le nom de leur chien dans le bulletin de leur club.</w:t>
        <w:br/>
        <w:t>Quand tu parles de " ..mettre en forme d'après mes feuilles de style... ", il est urgent que tu changes ta méthode car c'est assez brouillon pour ne pas dire autre chose.</w:t>
        <w:br/>
        <w:t>Tu écris : " La charge de travail étant importante dans sa globalité, les aides sont les bienvenues", tu as l'air d'oublié que j'ai proposé mes services pour  :</w:t>
        <w:br/>
        <w:t>-  m'occuper de l'amélioration des règlements</w:t>
        <w:br/>
        <w:t>-  m'occuper de la commission de lecture</w:t>
        <w:br/>
        <w:t>-  m'occuper de la réalisation d'un article sur l'expo d'AGEN</w:t>
        <w:br/>
        <w:t xml:space="preserve">-  proposer plusieurs logos </w:t>
        <w:br/>
        <w:t>-  corriger les nombreuses erreurs de la plaquette CBF</w:t>
        <w:br/>
        <w:t>- etc....</w:t>
        <w:br/>
        <w:t>A ce jour AUCUNE REPONSE du C3F, alors arrête cette mascarade et accepte les remarques justifiées qui te permettront d'avancer dans ta fonction. Depuis les dernières élections 3 personnes veulent gérer le club alors que vous en êtes les 3 fossoyeurs.</w:t>
        <w:br/>
        <w:t>Tu proposes de reparler de tout ça à la prochaine réunion de comité. OK, mais quand ???</w:t>
        <w:br/>
        <w:t>Salutations</w:t>
        <w:br/>
        <w:t>MATHIAS Franck</w:t>
        <w:br/>
        <w:br/>
        <w:br/>
      </w:r>
    </w:p>
    <w:p>
      <w:pPr>
        <w:pStyle w:val="Normal"/>
        <w:rPr>
          <w:rFonts w:ascii="Arial" w:hAnsi="Arial" w:cs="Arial"/>
          <w:color w:val="0000FF"/>
          <w:sz w:val="17"/>
          <w:szCs w:val="17"/>
        </w:rPr>
      </w:pPr>
      <w:r>
        <w:rPr>
          <w:rFonts w:cs="Arial" w:ascii="Arial" w:hAnsi="Arial"/>
          <w:color w:val="0000FF"/>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ntextentry">
    <w:name w:val="contextentry"/>
    <w:basedOn w:val="Policepardfaut"/>
    <w:qFormat/>
    <w:rPr>
      <w:sz w:val="17"/>
      <w:szCs w:val="17"/>
      <w:bdr w:val="thinThickLargeGap" w:sz="12" w:space="0" w:color="C0C0C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27:00Z</dcterms:created>
  <dc:creator>MATHIAS</dc:creator>
  <dc:description/>
  <dc:language>en-US</dc:language>
  <cp:lastModifiedBy>MATHIAS</cp:lastModifiedBy>
  <dcterms:modified xsi:type="dcterms:W3CDTF">2008-09-16T09:12:00Z</dcterms:modified>
  <cp:revision>5</cp:revision>
  <dc:subject/>
  <dc:title>&gt; Message du 12/08/08 09:46</dc:title>
</cp:coreProperties>
</file>