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Le 11-08-08</w:t>
      </w:r>
    </w:p>
    <w:p>
      <w:pPr>
        <w:pStyle w:val="Normal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  <w:t>bonjour,</w:t>
        <w:br/>
        <w:br/>
        <w:t>C’est très bien d’avoir renvoyé une convocation conforme afin d’assister à cette AG le 13 septembre 2008, mais pourquoi encore  mettre un doute auprès des adhérents en indiquant sur une autre feuille que l’Assemblée est le 13 avril ?</w:t>
        <w:br/>
        <w:t xml:space="preserve">S’il y avait eu l’année d’indiquée, cela aurait évité (encore) une mauvaise interprétation. Serait-il possible de demander à la secrétaire de vérifier les dates avant impression car cela devient pénible pour le comité et ridicule pour les adhérents. </w:t>
        <w:br/>
        <w:t>De plus, les résultats d’expo dans le bulletin sont truffés d’erreurs ce qui est très dommageable pour les gens qui viennent « encore » en expo. Je vous propose de vous contenter de prendre les résultats que Cedia met en ligne sur son site puisque Mme Georges est, semble-t-il, incapable de retranscrire les vrais résultats.</w:t>
        <w:br/>
        <w:br/>
        <w:t>Dans le dernier bulletin et sur le site, il est indiqué que la réunion du 4 octobre est pour les éleveurs et cela avec un ordre du jour bien précis. Pourquoi maintenant ouvrir cette réunion à tous les  adhérents ? L’ordre du jour du bulletin et du site est-il devenu caduque ?</w:t>
        <w:br/>
        <w:t>Pourquoi demander aux adhérents de venir afin de régler certains problèmes du CBF ? Pour info, les problèmes doivent être réglés par le comité qui a été élu  par les adhérents et non pas par les adhérents convoqués à une réunion « faîtes pour les éleveurs ».</w:t>
        <w:br/>
        <w:br/>
        <w:t>Il serait souhaitable, pour notre crédibilité, de diriger notre club en prenant pour base nos règlements et uniquement eux. Les adhérents non-élus ne peuvent pas décider d’une marche à suivre dans le fonctionnement du club, sinon cela s’appelle : l’anarchie.</w:t>
        <w:br/>
        <w:br/>
        <w:t>Je vous rappelle encore une fois que toutes les décisions doivent être prises par le comité et non pas par 3 personnes.</w:t>
        <w:br/>
        <w:t xml:space="preserve">Je suppose qu’encore une fois cette lettre restera sans réponse……….mais votre silence ne fait que me conforter dans la véracité de mes propos. </w:t>
        <w:br/>
        <w:br/>
        <w:t xml:space="preserve">salutations </w:t>
        <w:br/>
        <w:t>MATHIAS Franck</w:t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25:00Z</dcterms:created>
  <dc:creator>MATHIAS</dc:creator>
  <dc:description/>
  <dc:language>en-US</dc:language>
  <cp:lastModifiedBy>MATHIAS</cp:lastModifiedBy>
  <dcterms:modified xsi:type="dcterms:W3CDTF">2008-09-16T09:11:00Z</dcterms:modified>
  <cp:revision>3</cp:revision>
  <dc:subject/>
  <dc:title>Le 11-08-08</dc:title>
</cp:coreProperties>
</file>