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404040"/>
          <w:sz w:val="17"/>
          <w:szCs w:val="17"/>
        </w:rPr>
        <w:t>bonjour</w:t>
        <w:br/>
        <w:br/>
        <w:t>En prévision de l'AG, veuillez me faire parvenir la comptabilité du club afin de l'étudier ainsi que la liste des adhérents à jour de leur cotisation au 31 mars 2008. Sur la future convocation à l'AG qui sera envoyée aux adhérents, en plus de la date et de l'adresse à modifier il faudra inscrire que cette AG est réservée aux membres ayant au minimum 6 mois d'ancienneté et à jour de leur cotisation au 31 mars. Veuillez me fournir les documents comptables et liste avant le 23 aout. Ma demande étant en conformité avec les textes qui régissent la SCC et notre association, en cas de refus de votre part de me fournir ainsi qu'à tout le comité ces documents, une plainte sera déposée auprés de la SCC et du ministère de l'agriculture</w:t>
        <w:br/>
        <w:br/>
        <w:t>salutations</w:t>
        <w:br/>
        <w:br/>
        <w:t>MATHIAS Franck</w:t>
        <w:br/>
        <w:t>PS: mon adresse email n'est toujours pas bonne dans le bulletin car c'est :</w:t>
        <w:br/>
      </w:r>
      <w:r>
        <w:rPr>
          <w:rStyle w:val="Contextentry"/>
          <w:rFonts w:cs="Arial" w:ascii="Arial" w:hAnsi="Arial"/>
          <w:color w:val="404040"/>
          <w:bdr w:val="single" w:sz="2" w:space="0" w:color="000000"/>
          <w:shd w:fill="FAFAFA" w:val="clear"/>
        </w:rPr>
        <w:t>franck-c.mathias@laposte.</w:t>
      </w:r>
      <w:r>
        <w:rPr>
          <w:rStyle w:val="Contextentry"/>
          <w:rFonts w:cs="Arial" w:ascii="Arial" w:hAnsi="Arial"/>
          <w:color w:val="404040"/>
          <w:sz w:val="36"/>
          <w:szCs w:val="36"/>
          <w:bdr w:val="single" w:sz="2" w:space="0" w:color="000000"/>
          <w:shd w:fill="FAFAFA" w:val="clear"/>
        </w:rPr>
        <w:t>net</w:t>
      </w:r>
      <w:r>
        <w:rPr>
          <w:rFonts w:cs="Arial" w:ascii="Arial" w:hAnsi="Arial"/>
          <w:color w:val="404040"/>
          <w:sz w:val="17"/>
          <w:szCs w:val="17"/>
        </w:rPr>
        <w:t>   et non pas .f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ntextentry">
    <w:name w:val="contextentry"/>
    <w:basedOn w:val="Policepardfaut"/>
    <w:qFormat/>
    <w:rPr>
      <w:sz w:val="17"/>
      <w:szCs w:val="17"/>
      <w:bdr w:val="thinThickLargeGap" w:sz="12" w:space="0" w:color="C0C0C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22:00Z</dcterms:created>
  <dc:creator>MATHIAS</dc:creator>
  <dc:description/>
  <dc:language>en-US</dc:language>
  <cp:lastModifiedBy>MATHIAS</cp:lastModifiedBy>
  <dcterms:modified xsi:type="dcterms:W3CDTF">2008-09-15T16:22:00Z</dcterms:modified>
  <cp:revision>1</cp:revision>
  <dc:subject/>
  <dc:title>bonjour</dc:title>
</cp:coreProperties>
</file>