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AFAFA" w:val="clear"/>
        <w:spacing w:before="0" w:after="240"/>
        <w:textAlignment w:val="top"/>
        <w:rPr>
          <w:rFonts w:ascii="Arial" w:hAnsi="Arial" w:cs="Arial"/>
          <w:color w:val="0000FF"/>
          <w:sz w:val="17"/>
          <w:szCs w:val="17"/>
        </w:rPr>
      </w:pPr>
      <w:r>
        <w:rPr>
          <w:rFonts w:cs="Arial" w:ascii="Arial" w:hAnsi="Arial"/>
          <w:color w:val="404040"/>
          <w:sz w:val="17"/>
          <w:szCs w:val="17"/>
        </w:rPr>
        <w:t xml:space="preserve">&gt; Message du </w:t>
      </w:r>
      <w:r>
        <w:rPr>
          <w:rFonts w:cs="Arial" w:ascii="Arial" w:hAnsi="Arial"/>
          <w:color w:val="FF0000"/>
          <w:sz w:val="17"/>
          <w:szCs w:val="17"/>
        </w:rPr>
        <w:t>30/07/</w:t>
      </w:r>
      <w:r>
        <w:rPr>
          <w:rFonts w:cs="Arial" w:ascii="Arial" w:hAnsi="Arial"/>
          <w:color w:val="404040"/>
          <w:sz w:val="17"/>
          <w:szCs w:val="17"/>
        </w:rPr>
        <w:t>08 19:02</w:t>
        <w:br/>
        <w:t xml:space="preserve">&gt; </w:t>
      </w:r>
      <w:r>
        <w:rPr>
          <w:rFonts w:cs="Arial" w:ascii="Arial" w:hAnsi="Arial"/>
          <w:color w:val="FF0000"/>
          <w:sz w:val="17"/>
          <w:szCs w:val="17"/>
        </w:rPr>
        <w:t>De : "Isabelle GEORGES"</w:t>
      </w:r>
      <w:r>
        <w:rPr>
          <w:rFonts w:cs="Arial" w:ascii="Arial" w:hAnsi="Arial"/>
          <w:color w:val="404040"/>
          <w:sz w:val="17"/>
          <w:szCs w:val="17"/>
        </w:rPr>
        <w:t xml:space="preserve"> </w:t>
        <w:br/>
        <w:t xml:space="preserve">&gt; A : "Franck MATHIAS" , </w:t>
      </w:r>
      <w:r>
        <w:rPr>
          <w:rStyle w:val="Contextentry"/>
          <w:rFonts w:cs="Arial" w:ascii="Arial" w:hAnsi="Arial"/>
          <w:color w:val="404040"/>
          <w:bdr w:val="single" w:sz="2" w:space="0" w:color="000000"/>
          <w:shd w:fill="FAFAFA" w:val="clear"/>
        </w:rPr>
        <w:t>……</w:t>
      </w:r>
      <w:r>
        <w:rPr>
          <w:rFonts w:cs="Arial" w:ascii="Arial" w:hAnsi="Arial"/>
          <w:color w:val="404040"/>
          <w:sz w:val="17"/>
          <w:szCs w:val="17"/>
        </w:rPr>
        <w:t xml:space="preserve">&gt; Copie à : </w:t>
        <w:br/>
        <w:t>&gt; Objet : tr: article pour bulletin</w:t>
        <w:br/>
        <w:t>&gt;</w:t>
        <w:br/>
        <w:t xml:space="preserve">&gt; </w:t>
        <w:br/>
        <w:t>Bonsoir,</w:t>
        <w:br/>
        <w:t xml:space="preserve">Suite à votre mail sur le bulletin, je vous réponds sur certains points : </w:t>
        <w:br/>
        <w:t xml:space="preserve">pour ce qui concerne le fichier de la NE Belge, que je vous retourne, comme vous dites, facile à vérifier le poids de celui ci est de 5.8 MO, on peut facilement contrôler en cliquant dessus... </w:t>
        <w:br/>
        <w:t>Par ailleurs la délégation de MMe Normand est bien mise sur le bulletin dans les délégations départementales. Je pense que les lunettes s'imposent.</w:t>
        <w:br/>
        <w:t xml:space="preserve">Pour ce qui concerne la date de l'assemblée générale, il y en effet une erreur de frappe, mais je pense que les adhérents vont comprendre sans chercher à polémiquer. </w:t>
        <w:br/>
        <w:t xml:space="preserve">Pour ce qui concerne les résultats de Tahar, je transmets les résultats obtenus par le chien, certes le nôtre, si d'autres chiens font meilleur de groupe, ou comme c'est son cas, meilleur chien de l'exposition, que l'on me dise et c'est avec plaisir que je mettrai les résutats dans le bulletin. Si ma mémoire est bonne, il fut un temps, où l'on avait des pleines pages de couvertures avec le nom de certains chiens et les résultats obtenus. </w:t>
        <w:br/>
        <w:t xml:space="preserve">Mais c'est si facile de critiquer quand on n'a que cela à faire. Vos qualités qui semblent si nombreuses et qui nous font si cruellement défaut...  seraient bien plus utiles quand on est membre et de plus membre du comité d'une association, à servir qu'à critiquer. </w:t>
        <w:br/>
        <w:t>Isabelle GEORGES</w:t>
        <w:br/>
        <w:br/>
        <w:br/>
      </w:r>
      <w:r>
        <w:rPr>
          <w:rFonts w:cs="Arial" w:ascii="Arial" w:hAnsi="Arial"/>
          <w:color w:val="0000FF"/>
          <w:sz w:val="17"/>
          <w:szCs w:val="17"/>
        </w:rPr>
        <w:t>réponse de Franck MATHIAS  :</w:t>
      </w:r>
    </w:p>
    <w:p>
      <w:pPr>
        <w:pStyle w:val="Normal"/>
        <w:shd w:fill="FAFAFA" w:val="clear"/>
        <w:spacing w:before="0" w:after="240"/>
        <w:textAlignment w:val="top"/>
        <w:rPr/>
      </w:pPr>
      <w:r>
        <w:rPr>
          <w:rFonts w:cs="Arial" w:ascii="Arial" w:hAnsi="Arial"/>
          <w:color w:val="0000FF"/>
          <w:sz w:val="17"/>
          <w:szCs w:val="17"/>
        </w:rPr>
        <w:t>- l'article sur la NE fait bien 3,71 MO et non pas 5 MO malgré ce qui est indiqué. Pour cela, il suffit de l'enregistrer et de faire "propriété" avec le clic droit. Toujours est il que même en faisant 5 MO, cela fait un fichier de meilleur qualité pour l'impression. Assez de mauvaise foi stp cela devient ridicule.</w:t>
        <w:br/>
        <w:br/>
        <w:t>- en ce qui concerne Mme Normand, n'est elle pas déléguée régionale ? Je te conseille de vérifier et de réajuster tes lunettes.</w:t>
        <w:br/>
        <w:br/>
        <w:t>- pour la date de l'AG, tu fais comme tu veux mais malheureusement la date doit être bonne sur une convocation sinon la convocation est nulle. J'ai fait mon boulot en avisant de cette erreur, il ne faut pas te sentir persécuté, j'avais fait la même erreur et il avait fallu la réparer. </w:t>
        <w:br/>
        <w:br/>
        <w:t xml:space="preserve">- pour les résultats d'expos, tout le monde doit avoir les mêmes critères d'annotation sur le bulletin (cela s'appelle "égalité"). Tu parles de ta mémoire qui te rappelle de pleines pages de couvertures avec les résultats de certains chiens (des noms stp). C'est vrai pour les chiens ayant gagnés NE ou Ch. France. Si tu as trouvé autre chose, avise moi des numéros de bulletin. Ta mauvaise foi pouvant éventuellement s'appeler Alzheimer, Consulte. </w:t>
        <w:br/>
        <w:br/>
        <w:t>-Tu dis que mes qualités devraient servir pour notre asso, je suis d'accord avec toi. C'est pourquoi j'ai proposé mes services dans le précédent courriel et tu ne dis rien à ce sujet!! pourquoi ?. Il ne faut pas être parano, le courriel que j'ai envoyé précédemment ne devait servir qu'à améliorer et non pas à critiquer gratuitement (comme tu sais si bien le faire). Personne ne détient la vérité, c'est pourquoi certaines critiques sont constructives et permettent d'avancer.</w:t>
        <w:br/>
        <w:br/>
        <w:t>MATHIAS Franck</w:t>
      </w:r>
    </w:p>
    <w:p>
      <w:pPr>
        <w:pStyle w:val="Normal"/>
        <w:rPr>
          <w:rFonts w:ascii="Arial" w:hAnsi="Arial" w:cs="Arial"/>
          <w:color w:val="0000FF"/>
          <w:sz w:val="17"/>
          <w:szCs w:val="17"/>
        </w:rPr>
      </w:pPr>
      <w:r>
        <w:rPr>
          <w:rFonts w:cs="Arial" w:ascii="Arial" w:hAnsi="Arial"/>
          <w:color w:val="0000FF"/>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Contextentry">
    <w:name w:val="contextentry"/>
    <w:basedOn w:val="Policepardfaut"/>
    <w:qFormat/>
    <w:rPr>
      <w:sz w:val="17"/>
      <w:szCs w:val="17"/>
      <w:bdr w:val="thinThickLargeGap" w:sz="12" w:space="0" w:color="C0C0C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6:19:00Z</dcterms:created>
  <dc:creator>MATHIAS</dc:creator>
  <dc:description/>
  <dc:language>en-US</dc:language>
  <cp:lastModifiedBy>MATHIAS</cp:lastModifiedBy>
  <dcterms:modified xsi:type="dcterms:W3CDTF">2008-09-16T09:09:00Z</dcterms:modified>
  <cp:revision>4</cp:revision>
  <dc:subject/>
  <dc:title>&gt; Message du 30/07/08 19:02</dc:title>
</cp:coreProperties>
</file>