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17"/>
          <w:szCs w:val="17"/>
        </w:rPr>
      </w:pPr>
      <w:r>
        <w:rPr>
          <w:rFonts w:cs="Arial" w:ascii="Arial" w:hAnsi="Arial"/>
          <w:color w:val="FF0000"/>
          <w:sz w:val="17"/>
          <w:szCs w:val="17"/>
        </w:rPr>
        <w:t>Le 30-07-08</w:t>
      </w:r>
    </w:p>
    <w:p>
      <w:pPr>
        <w:pStyle w:val="Normal"/>
        <w:rPr/>
      </w:pPr>
      <w:r>
        <w:rPr>
          <w:rFonts w:cs="Arial" w:ascii="Arial" w:hAnsi="Arial"/>
          <w:color w:val="404040"/>
          <w:sz w:val="17"/>
          <w:szCs w:val="17"/>
        </w:rPr>
        <w:t>bonjour,</w:t>
        <w:br/>
        <w:br/>
        <w:t>je viens de recevoir le bulletin et voici mes remarques :</w:t>
        <w:br/>
        <w:br/>
        <w:t>- Un édito qui explique que cette revue est dédiée aux bouviers qui font du sport, cela n'est pas malin quand on pense que la majorité des propriétaires de bouviers ne font aucun sport canin. Pourquoi mettre de côté cette majorité ?</w:t>
        <w:br/>
        <w:br/>
        <w:t>- La convocation pour l'AG n'est pas bonne car le samedi 14 septembre 2008 n'existe pas. Quand vous allez renvoyer le courrier aux adhérents avec la bonne date (13 septembre) pensez également à mettre le lieu de l'AG (adresse complète). Courrier à envoyer au plus tard 1 mois avant la date de la réunion.</w:t>
        <w:br/>
        <w:br/>
        <w:t>- Le point 6 de l'ordre du jour est en trop car cela n'a pas été décidé. Si vous faites une réunion de comité avant l'AG, pensez au délai de validation de PV de RC (tout est expliqué dans nos règlements).</w:t>
        <w:br/>
        <w:br/>
        <w:t>- Pour les activités des délégations, il serait souhaitable par respect pour l'auteur de mettre le nom de celui qui écrit l'article.</w:t>
        <w:br/>
        <w:t>Pour le rassemblement du GUA, il manque le nom des chiens qui ont été ajournés. Par souci d'honnêteté et de sélection, il ne faut pas occulter la vérité.</w:t>
        <w:br/>
        <w:br/>
        <w:t>- En ce qui concerne l'article sur la NE Belge que j'avais envoyé, il manque des mots dans le 3ème paragraphe (ce qui rend la phrase incohérente),  le nom des chiens n'est pas inscrit sous les photos et l'article n'est pas signé. J'avais envoyé un article "prêt à mettre dans le bulletin" (identique à celui du site) qui faisait 3,71 MO (facile à vérifier en allant sur le site). Mme Georges prétextant qu'il faisait 5 MO (soit disant trop lourd) l'a (mal) "refait". Délit de sale gueule??</w:t>
        <w:br/>
        <w:br/>
        <w:t>- Pas une photo de l'expo d'Agen ayant réunit 50 bouviers alors que la Vice-Présidente a photographié toutes les classes. Serait ce encore du délit de sale gueule ? Il aurait été tout a fait logique avec la présence de M. LORY et Mme TURPEAU qu'il y ait un article pour mettre en valeur un nombre aussi important de bouvier dans une expo (plus que le championnat de France !!). Au pire, il fallait me demander d'en faire un. Voulez vous que je fasse un article sur Agen pour le prochain bulletin? Je propose de faire deux pages sur cette expo.</w:t>
        <w:br/>
        <w:br/>
        <w:t xml:space="preserve">- Pourquoi indiquer uniquement le classement (groupe) de Tahar de la malerie des landelles au dessus des résultats d'expo ? Je suppose que d'autres chiens ont concouru pour le meilleur de groupe dans les autres expos et il serait honnête d'inscrire également leurs résultats. </w:t>
        <w:br/>
        <w:br/>
        <w:t>- Pour les délégations, il manque toujours Mme Normand.</w:t>
        <w:br/>
        <w:br/>
        <w:t>Il faut, étant donné le nombre d'erreur qui se répètent d'un bulletin à l'autre, mettre en place une commission de (re)lecture afin de vérifier et corriger les erreurs éventuelles. Je me propose de faire partie de cette commission. Cette commission a déjà existé lorsque j'étais responsable du bulletin.</w:t>
        <w:br/>
        <w:br/>
        <w:t>Je ne doute pas que vous prendrez en considération toutes mes remarques et que vous répondrez à ce courriel afin de me remercier de l'intérêt que je porte à l'information de nos adhérents.</w:t>
        <w:br/>
        <w:br/>
        <w:t>Salutations</w:t>
      </w:r>
    </w:p>
    <w:p>
      <w:pPr>
        <w:pStyle w:val="Normal"/>
        <w:rPr>
          <w:rFonts w:ascii="Arial" w:hAnsi="Arial" w:cs="Arial"/>
          <w:color w:val="404040"/>
          <w:sz w:val="17"/>
          <w:szCs w:val="17"/>
        </w:rPr>
      </w:pPr>
      <w:r>
        <w:rPr>
          <w:rFonts w:cs="Arial" w:ascii="Arial" w:hAnsi="Arial"/>
          <w:color w:val="404040"/>
          <w:sz w:val="17"/>
          <w:szCs w:val="17"/>
        </w:rPr>
        <w:t>MATHIAS Franck</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16:00Z</dcterms:created>
  <dc:creator>MATHIAS</dc:creator>
  <dc:description/>
  <dc:language>en-US</dc:language>
  <cp:lastModifiedBy>MATHIAS</cp:lastModifiedBy>
  <dcterms:modified xsi:type="dcterms:W3CDTF">2008-09-16T09:06:00Z</dcterms:modified>
  <cp:revision>5</cp:revision>
  <dc:subject/>
  <dc:title>Le 30-07-08</dc:title>
</cp:coreProperties>
</file>