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rPr>
      </w:pPr>
      <w:r>
        <w:rPr>
          <w:rFonts w:cs="Verdana" w:ascii="Verdana" w:hAnsi="Verdana"/>
          <w:color w:val="FF0000"/>
          <w:sz w:val="20"/>
          <w:szCs w:val="20"/>
        </w:rPr>
        <w:t>&gt; Message du 12/07/08 01:27 envoyé à tous les membres du comité</w:t>
      </w:r>
    </w:p>
    <w:p>
      <w:pPr>
        <w:pStyle w:val="Normal"/>
        <w:rPr/>
      </w:pPr>
      <w:r>
        <w:rPr>
          <w:rFonts w:cs="Verdana" w:ascii="Verdana" w:hAnsi="Verdana"/>
          <w:sz w:val="20"/>
          <w:szCs w:val="20"/>
        </w:rPr>
        <w:t xml:space="preserve">&gt; De : "Jacqueline MAURY au président du CBF, M. LORY" </w:t>
      </w:r>
    </w:p>
    <w:p>
      <w:pPr>
        <w:pStyle w:val="Normal"/>
        <w:rPr/>
      </w:pPr>
      <w:r>
        <w:rPr>
          <w:rFonts w:cs="Verdana" w:ascii="Verdana" w:hAnsi="Verdana"/>
          <w:sz w:val="20"/>
          <w:szCs w:val="20"/>
        </w:rPr>
        <w:t xml:space="preserve">&gt; A : ……….." </w:t>
      </w:r>
    </w:p>
    <w:p>
      <w:pPr>
        <w:pStyle w:val="Normal"/>
        <w:rPr>
          <w:rFonts w:ascii="Verdana" w:hAnsi="Verdana" w:cs="Verdana"/>
          <w:sz w:val="20"/>
          <w:szCs w:val="20"/>
        </w:rPr>
      </w:pPr>
      <w:r>
        <w:rPr>
          <w:rFonts w:cs="Verdana" w:ascii="Verdana" w:hAnsi="Verdana"/>
          <w:sz w:val="20"/>
          <w:szCs w:val="20"/>
        </w:rPr>
        <w:t>&gt; Objet : Réunion de Comité du 16.07.08 à Aubervilliers (93)</w:t>
      </w:r>
    </w:p>
    <w:p>
      <w:pPr>
        <w:pStyle w:val="Normal"/>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Monsieur le Prési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vous informe de mon absence à la réunion de Comité du  16 prochain. Il ne me parait pas nécessaire de gaspiller mon temps et mon argent pour assister à une réunion "bi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 m'explique: j'ai reçu un appel de Mme Chabal qui m'a demandé si j'étais au courant que le club avait été assigné en référé devant le tribunal de Mont-de-Marsan le 7 Juillet dernier et qu'il y avait un report de 15 jours. Comme vous le savez, je n'ai pas été informée et il semblerait que je ne sois pas la seule. Alors pourquoi me déplacerais-je pour faire de la figuration dans une réunion de Guignols? Force m'est de constater -et ce ne sont pas des "on dit" - que vous ne jugez pas utile de prévenir rapidement  les Administrateurs du Club qu'une nouvelle affaire en Justice est lancée contre le CBF, avec toutes les conséquences financières que cela entraînera. Notre élection au Comité engage notre responsabilité devant nos adhérents et vous n'avez pas à retarder la diffusion d'une telle information. Nous sommes en droit d'attendre de votre part une collaboration avec tous les membres du Comité sans exception ainsi qu'une rigueur sans faille dans la gestion du club.Vous n'omettez pas de diffuser un courriel à chacun d'entre nous pour nous tenir au courant de vos démêlés avec Mme Guillaume. Auriez-vous perdu la capacité d'évaluer les priorit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enons à nos réunions de Comité dont vous avez décrété, à partir de Juin dernier, qu'elles auraient lieu le mercredi, dans un "troquet" en face de la SCC. Cela vous arrange-t-il de vous rapprocher de la SCC le mercredi? Il est vrai que les réunions faites le Samedi, risquent de vous faire rater une invitation à juger en exposition. Jusqu'à votre arrivée à la présidence du Club, le calendrier des réunions de Comité était établi en fin d'année pour l'année suivante, aussitôt que le calendrier de la SCC était connu. Un minimum d'organisation, - visant à permettre aux membres du Comité d'établir leur emploi du temps - est-il incompatible avec les projets de votre Royale perso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chement, Monsieur,  vous êtes décevant. Nul n'étant infaillible, vous avez le droit de vous tromper, mais décidément, vous les accumulez et.................vous vous obstinez. Après le désaveu de notre instance de tutelle , une nouvelle affaire en justice, bel avenir pour le CB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lu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 Maury G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1)   Quel est le coût de la location de la salle du troquet où vous réunissez le Com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Pourquoi dans l'ordre du jour du 16.07 n'avez-vous pas inscrit à nouveau la demande d'accord du Comité pour prendre un avoc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us l'aviez fait figurer dans l'ordre du jour de la réunion de Juin (réunion annulée car absence de quor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3:00Z</dcterms:created>
  <dc:creator>MATHIAS</dc:creator>
  <dc:description/>
  <dc:language>en-US</dc:language>
  <cp:lastModifiedBy>MATHIAS</cp:lastModifiedBy>
  <dcterms:modified xsi:type="dcterms:W3CDTF">2008-09-16T09:31:00Z</dcterms:modified>
  <cp:revision>3</cp:revision>
  <dc:subject/>
  <dc:title>&gt; Message du 12/07/08 01:27</dc:title>
</cp:coreProperties>
</file>