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04040"/>
          <w:sz w:val="17"/>
          <w:szCs w:val="17"/>
        </w:rPr>
        <w:t>Bonjour</w:t>
        <w:br/>
        <w:t>vous avez reçu ce courrier d'Espagne de Mme Esperanza Morales. Cette personne s'investit énormément dans le club du bouvier des Flandres d'Espagne. Elle s'inquiète de n'avoir aucune réponse de la responsable de la boutique du CBF. Au cas ou vous ne voudriez pas prendre en compte sa commande, veuillez me la faire parvenir pour la réunion du 16 juillet, je vous règlerai la somme et je me chargerai de lui envoyer.</w:t>
        <w:br/>
        <w:t>Salutations</w:t>
        <w:br/>
        <w:t>MATHIAS Franck</w:t>
        <w:br/>
        <w:br/>
        <w:t>"Bonjour Madame Anne-Marie TURPEAU</w:t>
        <w:br/>
        <w:t> </w:t>
        <w:br/>
        <w:t>Je serais intéressée par l'acquisition des articles que je vous détaille dans le mail. Je suis en Espagne et je me dirige à vous pour vous demander de me donner le montant total de la commande incluant les frais de port et d'emballage, pour pouvoir vous confirmer ma commande et vous effectuer le règlement.</w:t>
        <w:br/>
        <w:t> </w:t>
        <w:br/>
        <w:t>-Commentaires illustrés du standard.... 3'00 Eur. +</w:t>
        <w:br/>
        <w:t>-Comment juger et confirmer.....4'50 Eur.+</w:t>
        <w:br/>
        <w:t>-Guide pratique de l'éleveur par Paul LEGAL............20'50 Eur.+</w:t>
        <w:br/>
        <w:t>-Conseils pratiques (Nlle edition)............7'50 Eur.+</w:t>
        <w:br/>
        <w:t>-Le bouvier des flandres par J.Chastel.............22'00 Eur.+</w:t>
        <w:br/>
        <w:t> </w:t>
        <w:br/>
        <w:t xml:space="preserve">Merci </w:t>
        <w:br/>
        <w:t>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extentry">
    <w:name w:val="contextentry"/>
    <w:basedOn w:val="Policepardfaut"/>
    <w:qFormat/>
    <w:rPr>
      <w:sz w:val="17"/>
      <w:szCs w:val="17"/>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1:00Z</dcterms:created>
  <dc:creator>MATHIAS</dc:creator>
  <dc:description/>
  <dc:language>en-US</dc:language>
  <cp:lastModifiedBy>MATHIAS</cp:lastModifiedBy>
  <dcterms:modified xsi:type="dcterms:W3CDTF">2008-09-15T17:30:00Z</dcterms:modified>
  <cp:revision>3</cp:revision>
  <dc:subject/>
  <dc:title>Bonjour</dc:title>
</cp:coreProperties>
</file>