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  <w:t>31 -08</w:t>
      </w:r>
    </w:p>
    <w:p>
      <w:pPr>
        <w:pStyle w:val="Normal"/>
        <w:rPr>
          <w:rFonts w:ascii="Arial" w:hAnsi="Arial" w:cs="Arial"/>
          <w:color w:val="404040"/>
          <w:sz w:val="17"/>
          <w:szCs w:val="17"/>
        </w:rPr>
      </w:pPr>
      <w:r>
        <w:rPr>
          <w:rFonts w:cs="Arial" w:ascii="Arial" w:hAnsi="Arial"/>
          <w:color w:val="404040"/>
          <w:sz w:val="17"/>
          <w:szCs w:val="17"/>
        </w:rPr>
        <w:t>Bonjour</w:t>
        <w:br/>
        <w:t xml:space="preserve">Vous aviez jusqu'au 31 aout pour me fournir les justificatifs de comptabilité. N'ayant rien reçu à ce jour, je vous avise qu'un courrier va être envoyé à la SCC (courrier en pièce jointe). Si vous avez un délai à me demander pour me fournir toutes mes demandes avisez moi au plus vite. </w:t>
        <w:br/>
        <w:t>Salutations</w:t>
        <w:br/>
        <w:t>MATHIAS Franc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02:00Z</dcterms:created>
  <dc:creator>MATHIAS</dc:creator>
  <dc:description/>
  <dc:language>en-US</dc:language>
  <cp:lastModifiedBy>MATHIAS</cp:lastModifiedBy>
  <dcterms:modified xsi:type="dcterms:W3CDTF">2008-09-16T09:20:00Z</dcterms:modified>
  <cp:revision>3</cp:revision>
  <dc:subject/>
  <dc:title>31 -08</dc:title>
</cp:coreProperties>
</file>