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7"/>
          <w:szCs w:val="17"/>
        </w:rPr>
      </w:pPr>
      <w:r>
        <w:rPr>
          <w:rFonts w:cs="Arial" w:ascii="Arial" w:hAnsi="Arial"/>
          <w:color w:val="FF0000"/>
          <w:sz w:val="17"/>
          <w:szCs w:val="17"/>
        </w:rPr>
        <w:t>28-08-08</w:t>
      </w:r>
    </w:p>
    <w:p>
      <w:pPr>
        <w:pStyle w:val="Normal"/>
        <w:rPr/>
      </w:pPr>
      <w:r>
        <w:rPr>
          <w:rFonts w:cs="Arial" w:ascii="Arial" w:hAnsi="Arial"/>
          <w:color w:val="404040"/>
          <w:sz w:val="17"/>
          <w:szCs w:val="17"/>
        </w:rPr>
        <w:t>bonjour,</w:t>
        <w:br/>
        <w:br/>
        <w:t>je vous avise que je ne viendrai pas à la réunion de comité du 12 septembre 2008. N'étant pas retraité, je ne pourrai pas me libérer ce jour. Déjà 2 RC se passant en semaine ont été annulées faute de quorum. Je pensais que cela aurait servi de leçon.</w:t>
        <w:br/>
        <w:br/>
        <w:t xml:space="preserve">- En ce qui concerne l'approbation du PV du 15 mars, je vous mets en garde concernant les propos mensongers de la secrétaire (et validés par le mutisme de certains membres du comité): je n'ai jamais dit " </w:t>
      </w:r>
      <w:r>
        <w:rPr>
          <w:rFonts w:cs="Tahoma" w:ascii="Tahoma" w:hAnsi="Tahoma"/>
          <w:color w:val="FF0000"/>
          <w:sz w:val="20"/>
          <w:szCs w:val="20"/>
        </w:rPr>
        <w:t xml:space="preserve">que les juges ont une méconnaissance du standard et que le copinage influence les jugements " </w:t>
      </w:r>
      <w:r>
        <w:rPr>
          <w:rFonts w:cs="Tahoma" w:ascii="Tahoma" w:hAnsi="Tahoma"/>
          <w:color w:val="000000"/>
          <w:sz w:val="20"/>
          <w:szCs w:val="20"/>
        </w:rPr>
        <w:t>mais "</w:t>
      </w:r>
      <w:r>
        <w:rPr>
          <w:rFonts w:cs="Tahoma" w:ascii="Tahoma" w:hAnsi="Tahoma"/>
          <w:color w:val="FF0000"/>
          <w:sz w:val="18"/>
          <w:szCs w:val="18"/>
        </w:rPr>
        <w:t xml:space="preserve">que devant la méconnaissance ou le copinage de certains juges il ne sert à rien de dépenser 40 ou 45 euros d’engagement pour certaines expos." </w:t>
      </w:r>
      <w:r>
        <w:rPr>
          <w:rFonts w:cs="Tahoma" w:ascii="Tahoma" w:hAnsi="Tahoma"/>
          <w:color w:val="000000"/>
          <w:sz w:val="18"/>
          <w:szCs w:val="18"/>
        </w:rPr>
        <w:t>et</w:t>
      </w:r>
      <w:r>
        <w:rPr>
          <w:rFonts w:cs="Tahoma" w:ascii="Tahoma" w:hAnsi="Tahoma"/>
          <w:color w:val="FF0000"/>
          <w:sz w:val="18"/>
          <w:szCs w:val="18"/>
        </w:rPr>
        <w:t xml:space="preserve">  "j'ai demandé également pourquoi mettre 2 fois M. THEVENON à juger une spéciale alors qu’il n’est pas spécialiste de la race et qu’il y a eu des plaintes d’adhérents du CBF le concernant qui ont été envoyées au Président" </w:t>
        <w:br/>
        <w:br/>
      </w:r>
      <w:r>
        <w:rPr>
          <w:rFonts w:cs="Tahoma" w:ascii="Tahoma" w:hAnsi="Tahoma"/>
          <w:color w:val="000000"/>
          <w:sz w:val="18"/>
          <w:szCs w:val="18"/>
        </w:rPr>
        <w:t xml:space="preserve">- Pour les spéciales je n'ai jamais dit : " </w:t>
      </w:r>
      <w:r>
        <w:rPr>
          <w:rFonts w:cs="Tahoma" w:ascii="Tahoma" w:hAnsi="Tahoma"/>
          <w:color w:val="FF0000"/>
          <w:sz w:val="20"/>
          <w:szCs w:val="20"/>
        </w:rPr>
        <w:t xml:space="preserve">M. Mathias propose que M. Elliot assiste aux spéciales et donne son appréciation sur les jugements" </w:t>
      </w:r>
      <w:r>
        <w:rPr>
          <w:rFonts w:cs="Tahoma" w:ascii="Tahoma" w:hAnsi="Tahoma"/>
          <w:color w:val="000000"/>
          <w:sz w:val="20"/>
          <w:szCs w:val="20"/>
        </w:rPr>
        <w:t>mais plutot : "</w:t>
      </w:r>
      <w:r>
        <w:rPr>
          <w:rFonts w:cs="Tahoma" w:ascii="Tahoma" w:hAnsi="Tahoma"/>
          <w:color w:val="FF0000"/>
          <w:sz w:val="18"/>
          <w:szCs w:val="18"/>
        </w:rPr>
        <w:t>M. MATHIAS propose que M. ELLIOT (président de la commission élevage) fasse office de secrétaire de juge dans les spéciales de race afin de rendre compte, par la suite, au comité de son point de vue sur les jugements donnés et les classements"</w:t>
        <w:br/>
        <w:br/>
      </w:r>
      <w:r>
        <w:rPr>
          <w:rFonts w:cs="Tahoma" w:ascii="Tahoma" w:hAnsi="Tahoma"/>
          <w:color w:val="000000"/>
          <w:sz w:val="18"/>
          <w:szCs w:val="18"/>
        </w:rPr>
        <w:t>Si le PV reste en l'état, un courrier sera envoyé à tous juges bouviers des Flandres afin de leur expliquer la réalité des débats de cette RC. Je vous conseille donc de prendre en compte mes modifications (en pièce jointe) afin de ne pas m'obliger à envoyer mon PV et votre PV aux juges et à la SCC afin qu'ils constatent par eux mêmes du fossé qui les séparent.</w:t>
        <w:br/>
        <w:br/>
        <w:t>- Concernant le choix des juges pour les spéciales 2009, il est urgent de changer de fusil d'épaule afin de revoir des bouviers en expos. Je propose comme noms de juge, en espérant qu'un membre du comité fasse le relais : M. DAMBRAIN (domicilié en France), M. MASSON, M. GUILLAUME, Mme NICOLAS, M. ROMANO, M. DUPAS.</w:t>
        <w:br/>
        <w:br/>
        <w:t>- Pour les régionales 2009, le fiasco de celle de Dinard (20 chiens présents) démontre un ras le bol des manifestations où les résultats sont connus d'avance. Vous deviez contacter Mme NORMAND pour lui proposer d'organiser une régionale, l'avez vous fait ? Une cinquantaine ou plus de bouviers à une régionale vous intéresse-t-il ?</w:t>
        <w:br/>
        <w:br/>
        <w:t>Pour finir, je vous demanderai de m'envoyer les questions diverses qui seront traitées lors de l'AG (sauf celles de Mmes MAURY et  GUILLAUME déjà en ma possession) et surtout (si il y en a) celles me concernant afin de pouvoir y répondre avec précision.</w:t>
        <w:br/>
        <w:br/>
        <w:t>Salutations</w:t>
        <w:br/>
        <w:t>MATHIAS Franck</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00:00Z</dcterms:created>
  <dc:creator>MATHIAS</dc:creator>
  <dc:description/>
  <dc:language>en-US</dc:language>
  <cp:lastModifiedBy>MATHIAS</cp:lastModifiedBy>
  <dcterms:modified xsi:type="dcterms:W3CDTF">2008-09-16T09:20:00Z</dcterms:modified>
  <cp:revision>3</cp:revision>
  <dc:subject/>
  <dc:title>28-08-08</dc:title>
</cp:coreProperties>
</file>