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7"/>
          <w:szCs w:val="17"/>
        </w:rPr>
      </w:pPr>
      <w:r>
        <w:rPr>
          <w:rFonts w:cs="Arial" w:ascii="Arial" w:hAnsi="Arial"/>
          <w:color w:val="FF0000"/>
          <w:sz w:val="17"/>
          <w:szCs w:val="17"/>
        </w:rPr>
        <w:t>25/08/08</w:t>
      </w:r>
    </w:p>
    <w:p>
      <w:pPr>
        <w:pStyle w:val="Normal"/>
        <w:rPr/>
      </w:pPr>
      <w:r>
        <w:rPr>
          <w:rFonts w:cs="Arial" w:ascii="Arial" w:hAnsi="Arial"/>
          <w:color w:val="404040"/>
          <w:sz w:val="17"/>
          <w:szCs w:val="17"/>
        </w:rPr>
        <w:t>Madame la Trésorière,</w:t>
        <w:br/>
        <w:br/>
        <w:t>Suite à la lecture des comptes, certains points demandent des explications :</w:t>
        <w:br/>
        <w:t>- bilan - trésorerie(512) , il y a 4632,13 euros du crédit mutuel de Bretagne. je veux le compte de résultat de ce compte. Cette somme qui est énorme doit aller sur le compte du CBF et non pas rester sur ce compte de Bretagne. Qui sont les membres du bureau qui ont la signature pour ce compte? Quelle est la banque du CBF : crédit agricole, banque marzé ou crédit mutuel?</w:t>
        <w:br/>
        <w:t>Lors de la dernière RC M. LAGNIE a dit avoir un compte de délégation il manque ce compte .</w:t>
        <w:br/>
        <w:br/>
        <w:t>Dans les comptes (626), il y a 809,89 euros d'affranchissements pour Mme GEORGES. Je trouve cela excessif car cela correspond à (approximativement) 1472 courriers dans l'année soit 122 courriers par mois (!!!). Je veux les justificatifs de ce poste sachant que cela ne regroupe pas l'affranchissement des bulletins.</w:t>
        <w:br/>
        <w:t>frais de transport (624) , frais pdt AG SCC 120 euros, frais transport B Matarasso 64,20 euros. A quoi cela correspond car à aucune réunion il a été décidé d'octroyer des indemnités sauf pour M. Eliot qui devait aller à la SCC pour la réunion sur le nouveau pedigree.</w:t>
        <w:br/>
        <w:br/>
        <w:t>Dans fourniture de bureau (602) hébergement site informatique 75,75euros, pourquoi cette somme qui ne correspond pas à l'hébergement qui a été pris ? ( environ 40 euros avec le nom de domaine)</w:t>
        <w:br/>
        <w:br/>
        <w:t>Concernant la NE 2007 à Tresses, veuillez me fournir son bilan.</w:t>
        <w:br/>
        <w:br/>
        <w:t>Pour la boutique, il y a eu 623,96 euros d'achats et 605,00 euros de vente, donnez moi le détail svp.</w:t>
        <w:br/>
        <w:br/>
        <w:t>Il me faut également le prévisionnel 2008.</w:t>
        <w:br/>
        <w:br/>
        <w:t>Vous voudrez bien me fournir aussi pour 2008 :</w:t>
        <w:br/>
        <w:t>- le coût de la pub dans le magasine "vos chiens" et qui a pris cette décision.</w:t>
        <w:br/>
        <w:t>- le coût de la plaquette en distribution lors du festival du chien à Mérignac</w:t>
        <w:br/>
        <w:t>- le coût des indemnités versées à des membres du comité par les comptes du CBF.</w:t>
        <w:br/>
        <w:t xml:space="preserve">- le nombre d'adhérent </w:t>
        <w:br/>
        <w:br/>
        <w:t>Merci de m'envoyer tous les documents et renseignements avant le 31 aout 2008 car mes demandes sont légitimes.</w:t>
        <w:br/>
        <w:br/>
        <w:t>salutations</w:t>
        <w:br/>
        <w:t>MATHIAS Franck</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48:00Z</dcterms:created>
  <dc:creator>MATHIAS</dc:creator>
  <dc:description/>
  <dc:language>en-US</dc:language>
  <cp:lastModifiedBy>MATHIAS</cp:lastModifiedBy>
  <dcterms:modified xsi:type="dcterms:W3CDTF">2008-09-16T09:17:00Z</dcterms:modified>
  <cp:revision>6</cp:revision>
  <dc:subject/>
  <dc:title>25/08/08</dc:title>
</cp:coreProperties>
</file>