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color w:val="000000"/>
          <w:sz w:val="44"/>
          <w:szCs w:val="44"/>
        </w:rPr>
      </w:pPr>
      <w:r>
        <w:rPr>
          <w:color w:val="0000FF"/>
        </w:rPr>
        <w:drawing>
          <wp:inline distT="0" distB="0" distL="0" distR="0">
            <wp:extent cx="5362575" cy="713105"/>
            <wp:effectExtent l="0" t="0" r="0" b="0"/>
            <wp:docPr id="1" name="ban-jo-grand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-jo-grand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  <w:t>Les chiens « dits » dangereux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</w:r>
    </w:p>
    <w:p>
      <w:pPr>
        <w:pStyle w:val="Normal"/>
        <w:spacing w:before="280" w:after="28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i/>
          <w:iCs/>
          <w:color w:val="000000"/>
        </w:rPr>
        <w:t>Depuis le 31 décembre 2009, les propriétaires de chiens considérés comme « à risques » par l’état sont soumis à un certain nombre de contraintes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color w:val="000000"/>
        </w:rPr>
        <w:t>Il ne fait pas bon être rottweiler ou american staff en France aujourd’hui. Avec plusieurs autres races et « types » (comprenez « ressemblant à » ou « croisé ») de chiens, leurs représentants sont obligés de subir une évaluation comportementale chez un vétérinaire, et les propriétaires une formation de 7 heures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color w:val="000000"/>
        </w:rPr>
        <w:t>Les statistiques et les faits réels contredisent ces mesures : ce ne sont pas les pittbulls et autres individus dits « dangereux » qui sont responsables du plus grand nombre de morsures, malheureusement il semble qu’il fallait désigner quelques coupables, (pour l'exemple ?).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Bouc émissaire ?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color w:val="000000"/>
        </w:rPr>
        <w:t xml:space="preserve">Si l’on essaie de faire preuve d’honnêteté et d’objectivité, on peut sérieusement mettre en doute le fait que l’agressivité, la dangerosité ou la « méchanceté » [anthropomorphisme] dépendent de critères morphologiques. Est-ce parce que sa couleur est noire que le rottweiler fait peur ? mais nous n'avons pas peur des labradors et autres types de chiens noirs… </w:t>
      </w:r>
    </w:p>
    <w:p>
      <w:pPr>
        <w:pStyle w:val="Normal"/>
        <w:spacing w:before="280" w:after="28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st-ce un critère de force de mâchoire et de gravité des blessures potentielles ? pourtant tous les chiens de grande taille ne sont pas pris pour cible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color w:val="000000"/>
        </w:rPr>
        <w:t>Est-ce un critère de type molossoïdes ? dans ce cas, la cohérence voudrait que les bull-terriers ou les dogues argentins soient inclus dans cette loi.</w:t>
      </w:r>
    </w:p>
    <w:p>
      <w:pPr>
        <w:pStyle w:val="Normal"/>
        <w:spacing w:before="280" w:after="28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Volonté de nuire ?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On peut s’interroger sur la volonté de nuire que l’on prête à certains chiens, alors que d’autres seraient totalement inoffensifs.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color w:val="000000"/>
        </w:rPr>
        <w:t xml:space="preserve">Aucun professionnel ne peut pas soutenir sérieusement que ceux-ci sont plus dangereux que ceux-là. Rappelons-le, ce sont les hommes (le naisseur et le ou les propriétaires successifs) qui façonnent leur animal, qui l’aident à devenir un animal équilibré ou une bombe à retardement. De plus les accidents existent, les maladresses sont fréquentes, les défauts de vigilance quotidiens, et ce n’est pas parce qu’on a un chien exclu de la loi qu’on pourra l’éviter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Formation des propriétaires, prévention et esprit civique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En plus de l’évaluation comportementale de son chien, le maître doit suivre une formation sensée le former à la compréhension des comportements  et donc prévenir les risques. Cette journée est obligatoire sous peine d'amende, et de conséquences fâcheuses, voire définitives pour l’animal.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color w:val="000000"/>
        </w:rPr>
        <w:t>Ainsi mieux vaut éviter de se soustraire à la loi, mais rassurez-vous, un chien bien dans ses poils ne devrait pas avoir de difficultés à passer le test.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Laurence Bruder Sergent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color w:val="000000"/>
        </w:rPr>
        <w:t> </w:t>
      </w:r>
      <w:hyperlink r:id="rId4">
        <w:r>
          <w:rPr>
            <w:rStyle w:val="InternetLink"/>
            <w:rFonts w:cs="Century Gothic" w:ascii="Century Gothic" w:hAnsi="Century Gothic"/>
          </w:rPr>
          <w:t>www.comportement-canin.com</w:t>
        </w:r>
      </w:hyperlink>
      <w:r>
        <w:rPr>
          <w:rFonts w:cs="Century Gothic" w:ascii="Century Gothic" w:hAnsi="Century Gothic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s-bouviers-des-flandres.com/" TargetMode="External"/><Relationship Id="rId4" Type="http://schemas.openxmlformats.org/officeDocument/2006/relationships/hyperlink" Target="http://www.comportement-cani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25:00Z</dcterms:created>
  <dc:creator>Laurence Bruder</dc:creator>
  <dc:description/>
  <dc:language>en-US</dc:language>
  <cp:lastModifiedBy>MATHIAS</cp:lastModifiedBy>
  <dcterms:modified xsi:type="dcterms:W3CDTF">2011-10-17T09:21:00Z</dcterms:modified>
  <cp:revision>4</cp:revision>
  <dc:subject/>
  <dc:title>Les chiens « dits » dangere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6216101</vt:r8>
  </property>
  <property fmtid="{D5CDD505-2E9C-101B-9397-08002B2CF9AE}" pid="3" name="_AuthorEmail">
    <vt:lpwstr>contact@vox-animae.com</vt:lpwstr>
  </property>
  <property fmtid="{D5CDD505-2E9C-101B-9397-08002B2CF9AE}" pid="4" name="_AuthorEmailDisplayName">
    <vt:lpwstr>contact vox animae</vt:lpwstr>
  </property>
  <property fmtid="{D5CDD505-2E9C-101B-9397-08002B2CF9AE}" pid="5" name="_EmailSubject">
    <vt:lpwstr>propositions de nouveaux artic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