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Quel cadeau offrir à son chien pour Noë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Il y a plus d’un propriétaire de chien qui compte faire un cadeau à son animal pour les fêtes. Mais comment savoir ce qui lui fera vraiment plaisir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es sites Internet regorgent d’idées pour faire plaisir à son chien. Entre le panier molletonné, les croquettes enrichies des meilleurs composants, les jouets incassables, les colliers de toutes les couleurs et textures, les laisses et les accessoires de toilettage, les idées foisonnent.</w:t>
      </w:r>
    </w:p>
    <w:p>
      <w:pPr>
        <w:pStyle w:val="Normal"/>
        <w:jc w:val="both"/>
        <w:rPr>
          <w:rFonts w:ascii="Verdana" w:hAnsi="Verdana" w:cs="Verdana"/>
          <w:sz w:val="22"/>
          <w:szCs w:val="22"/>
        </w:rPr>
      </w:pPr>
      <w:r>
        <w:rPr>
          <w:rFonts w:cs="Verdana" w:ascii="Verdana" w:hAnsi="Verdana"/>
          <w:sz w:val="22"/>
          <w:szCs w:val="22"/>
        </w:rPr>
        <w:t>On peut se demander comment notre chien appréhende la situation, lui qui est la plupart du temps, simple spectateur de toute cette agitation. Il est soumis à tant de stimulations sensorielles qu’il y a de quoi avoir la tête qui tourne : les odeurs, les sons, les paysages changent autour de lui, et c’est parfois bien difficile de résister à toutes les tentations. Telle la bonne odeur de cannelle et de pain d’épices qui lui parvient mais à laquelle il ne peut pas céder. Il ne consommera ces gourmandises que si son propriétaire est d’accord. Pourtant ce serait là un bien agréable présent !</w:t>
      </w:r>
    </w:p>
    <w:p>
      <w:pPr>
        <w:pStyle w:val="Normal"/>
        <w:jc w:val="both"/>
        <w:rPr>
          <w:rFonts w:ascii="Verdana" w:hAnsi="Verdana" w:cs="Verdana"/>
          <w:sz w:val="22"/>
          <w:szCs w:val="22"/>
        </w:rPr>
      </w:pPr>
      <w:r>
        <w:rPr>
          <w:rFonts w:cs="Verdana" w:ascii="Verdana" w:hAnsi="Verdana"/>
          <w:sz w:val="22"/>
          <w:szCs w:val="22"/>
        </w:rPr>
        <w:t>On peut s’interroger sur l’importance que cela peut avoir, pour un chien, d’être paré des plus beaux manteaux ou de se lover dans une épaisse mousse de tissu ? Certes, la protection contre les intempéries est nécessaire et le confort d’une couche capitonnée agréable, mais son bonheur ne dépend pas que de ce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lors, quel est le cadeau idé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Un cadeau est généralement la marque d’affection que l’on porte à quelqu’un, mais Médor va-t-il se rendre compte de l’amour qu’on lui voue au travers du présent qu’on lui fait ? </w:t>
      </w:r>
    </w:p>
    <w:p>
      <w:pPr>
        <w:pStyle w:val="Normal"/>
        <w:jc w:val="both"/>
        <w:rPr>
          <w:rFonts w:ascii="Verdana" w:hAnsi="Verdana" w:cs="Verdana"/>
          <w:sz w:val="22"/>
          <w:szCs w:val="22"/>
        </w:rPr>
      </w:pPr>
      <w:r>
        <w:rPr>
          <w:rFonts w:cs="Verdana" w:ascii="Verdana" w:hAnsi="Verdana"/>
          <w:sz w:val="22"/>
          <w:szCs w:val="22"/>
        </w:rPr>
        <w:t>Peut-être qu’une promenade dans un lieu inhabituel, un jeu plus long, une partie de cache-cache dans la nature, le ravira davantage qu’un don sans grande part affective. Il est même possible que pour lui, un peu de temps à vos côtés valle plus que tout l’or du monde.</w:t>
      </w:r>
    </w:p>
    <w:p>
      <w:pPr>
        <w:pStyle w:val="Normal"/>
        <w:jc w:val="both"/>
        <w:rPr>
          <w:rFonts w:ascii="Verdana" w:hAnsi="Verdana" w:cs="Verdana"/>
          <w:sz w:val="22"/>
          <w:szCs w:val="22"/>
        </w:rPr>
      </w:pPr>
      <w:r>
        <w:rPr>
          <w:rFonts w:cs="Verdana" w:ascii="Verdana" w:hAnsi="Verdana"/>
          <w:sz w:val="22"/>
          <w:szCs w:val="22"/>
        </w:rPr>
        <w:t>Si cela vous agréée d’acheter un jouet (ou de fabriquer de vos mains un objet, c’est aussi bien si c’est sécurisé !), ne vous bridez pas mais sachez simplement que quels que soient vos moyens et le montant de vos dépenses, votre chien mesure votre attachement au travers de vos comportements, en premier lieu. Je vous suggère une idée qui vous procurera à tous deux beaucoup de joie pour Noël pour peu de frais : donnez-lui du temp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urence Bruder Sergent</w:t>
      </w:r>
    </w:p>
    <w:p>
      <w:pPr>
        <w:sectPr>
          <w:type w:val="nextPage"/>
          <w:pgSz w:w="11906" w:h="16838"/>
          <w:pgMar w:left="1417" w:right="1417" w:gutter="0" w:header="0" w:top="360" w:footer="0" w:bottom="1417"/>
          <w:pgNumType w:fmt="decimal"/>
          <w:formProt w:val="false"/>
          <w:textDirection w:val="lrTb"/>
          <w:docGrid w:type="default" w:linePitch="360" w:charSpace="0"/>
        </w:sectPr>
        <w:pStyle w:val="Normal"/>
        <w:jc w:val="both"/>
        <w:rPr/>
      </w:pPr>
      <w:hyperlink r:id="rId4">
        <w:r>
          <w:rPr>
            <w:rStyle w:val="InternetLink"/>
            <w:rFonts w:cs="Verdana" w:ascii="Verdana" w:hAnsi="Verdana"/>
            <w:color w:val="000000"/>
            <w:sz w:val="22"/>
            <w:szCs w:val="22"/>
          </w:rPr>
          <w:t>www.comportement-canin.co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i/>
        </w:rPr>
        <w:t>Parce qu’il fait partie de la famille, nous souhaitons associer notre chien à nos fêtes. Alors… doit-il recevoir lui aussi un cadeau à Noël ?</w:t>
      </w:r>
    </w:p>
    <w:p>
      <w:pPr>
        <w:pStyle w:val="Normal"/>
        <w:rPr>
          <w:i/>
          <w:i/>
        </w:rPr>
      </w:pPr>
      <w:r>
        <w:rPr>
          <w:i/>
        </w:rPr>
      </w:r>
    </w:p>
    <w:p>
      <w:pPr>
        <w:pStyle w:val="Normal"/>
        <w:rPr/>
      </w:pPr>
      <w:r>
        <w:rPr/>
        <w:t>Les animaux ne connaissent pas la notion affective des cadeaux. Pour eux, pouvoir prendre ou ne pas pouvoir prendre, telle est la question ! De la nourriture, une odeur ou un objet placé à portée de truffe ou de patte représente une opportunité à ne pas laisser échapper. Premier arrivé, premier servi. En revanche, si l’attrait se porte sur quelque chose de difficilement accessible, parce qu’éloigné ou en présence des maîtres, le chien docile s’en approchera avec d’infinies précautions, et se l’appropriera seulement avec l’accord tacite des humains.</w:t>
      </w:r>
    </w:p>
    <w:p>
      <w:pPr>
        <w:pStyle w:val="Normal"/>
        <w:rPr/>
      </w:pPr>
      <w:r>
        <w:rPr/>
        <w:t>Donner à son chien un nouveau jouet, un panier, met en exergue son instinct de propriété ; lui offrir un gâteau ou un magnifique os met en jeu son opportunisme. Car tel est le mode comportemental du chien : il prend possession de ce qui est laissé à disposition. Il ressent du plaisir au confort et au goût, une certaine forme de reconnaissance envers celui qui s’occupe de lui (au sens premier du terme), des émotions proches du bonheur humain. A condition de se limiter à un objet proche de la préoccupation de l’animal : oubliez les vêtements et autres accessoires de mode, l’argent que vous aurez ainsi dépensé ne fera pas du tout son bonheur !</w:t>
      </w:r>
    </w:p>
    <w:p>
      <w:pPr>
        <w:pStyle w:val="Normal"/>
        <w:rPr/>
      </w:pPr>
      <w:r>
        <w:rPr/>
      </w:r>
    </w:p>
    <w:p>
      <w:pPr>
        <w:pStyle w:val="Normal"/>
        <w:rPr/>
      </w:pPr>
      <w:r>
        <w:rPr/>
        <w:t>Avec sa sensitivité aigüe, le chien n’a pas la notion des dates, mais il comprend qu’un événement se prépare ; il ne connaît pas la gratitude de recevoir un présent, mais il éprouve la jouissance de l’instant de consommation. S’il semblera vraiment éprouver plus de plaisir avec un cadeau à Noël qu’avec sa gamelle de friandises habituelles, cela s’explique concrètement parce que toute nouveauté est attrayante et parce que les odeurs, émotions et agitations du moment enthousiasment davantage qu’au quotidien. Enfin, ne négligeons pas notre propre joie d’offrir et de sentir le plaisir de l’autre à recevoir.</w:t>
      </w:r>
    </w:p>
    <w:p>
      <w:pPr>
        <w:pStyle w:val="Normal"/>
        <w:rPr/>
      </w:pPr>
      <w:r>
        <w:rPr/>
        <w:t>On peut donc offrir un cadeau à son chien. D’ailleurs, je vous en propose un qui vous donnera à tous deux encore plus de joie : donnez lui du temps ! Faites une promenade plus longue, une partie de cache-cache, de lancer de bâton, de gratouilles ! En tout état de cause, on peut être assuré d’une chose quelque soit notre cadeau : notre chien nous le rend b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4:00Z</dcterms:created>
  <dc:creator>Laurence Bruder</dc:creator>
  <dc:description/>
  <dc:language>en-US</dc:language>
  <cp:lastModifiedBy>MATHIAS</cp:lastModifiedBy>
  <dcterms:modified xsi:type="dcterms:W3CDTF">2011-10-17T09:20:00Z</dcterms:modified>
  <cp:revision>12</cp:revision>
  <dc:subject/>
  <dc:title>Offrir un cadeau à son chien pour No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866498</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