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Faire face à une relation mal prévue</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i/>
        </w:rPr>
        <w:t>Sans s’en rendre compte, les humains projettent parfois des attentes éloignées de la réalité sur leurs animaux.</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Mr et Mme P. retraités depuis longtemps, ont choisi celui qui sera peut être leur dernier chien : un mignon petit teckel. Ils l’imaginaient lové dans leurs bras, paisiblement allongé sur leur canapé, marchant tranquillement près d’eux en ville. Malheureusement pour eux, leur chien de 9 mois ne l’entend pas de cette oreille : tout ce qu’il veut, c’est fureter en forêt, suivre des pistes, cour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emoiselle M. a eu un coup de foudre pour un border collie qu’elle prévoit d’amener avec elle lorsqu’elle fait du jogging. Le croyant sportif, elle le traîne (littéralement) pour des courses qui l’ennuient énormément. Dès qu’il peut stopper et guetter un mouvement, il se couche et surveille des yeux tout ce qui se pas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ant du principe que plus un chien est lourd, moins il a besoin de se dépenser, la famille Z. a choisi un berger d’Anatolie à la SPA. Sur ce principe, ils le laissent livré à lui-même toute la journée puisque les uns travaillent et les autres sont à l’école. Le chien s’est mis à occuper son temps en aboyant ou détruisant les affaires des propriétaires. Il est maintenant attaché au bout d’une laisse, dans la cour, seul de 8h à 20h.</w:t>
      </w:r>
    </w:p>
    <w:p>
      <w:pPr>
        <w:pStyle w:val="Normal"/>
        <w:rPr>
          <w:rFonts w:ascii="Verdana" w:hAnsi="Verdana" w:cs="Verdana"/>
        </w:rPr>
      </w:pPr>
      <w:r>
        <w:rPr>
          <w:rFonts w:cs="Verdana" w:ascii="Verdana" w:hAnsi="Verdana"/>
        </w:rPr>
      </w:r>
    </w:p>
    <w:p>
      <w:pPr>
        <w:pStyle w:val="Normal"/>
        <w:rPr/>
      </w:pPr>
      <w:r>
        <w:rPr>
          <w:rFonts w:cs="Verdana" w:ascii="Verdana" w:hAnsi="Verdana"/>
          <w:b/>
        </w:rPr>
        <w:t>Manque de réflexion ou mauvaises informations préalabl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Ces exemples ne sont pas rares, et les comportementalistes entendent souvent des personnes leur dire qu’elles ne comprennent pas pourquoi ce chien, « si petit, pourtant », ou « si sportif, normalement », ou « si calme, d’après les guides » n’est pas comme ils s’y attendaient. </w:t>
      </w:r>
    </w:p>
    <w:p>
      <w:pPr>
        <w:pStyle w:val="Normal"/>
        <w:jc w:val="both"/>
        <w:rPr/>
      </w:pPr>
      <w:r>
        <w:rPr>
          <w:rFonts w:cs="Verdana" w:ascii="Verdana" w:hAnsi="Verdana"/>
        </w:rPr>
        <w:t>N’ayant pas vérifié avant l’achat ou l’adoption les besoins réels de ces races-là, ne s’étant pas suffisamment renseignées auprès du vendeur ou d’autres propriétaires, ou ayant bénéficié de mauvais conseils, elles se trouvent devant une situation difficile à gér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seule manière de faire face : s’adapter</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nfronté à de telles problématiques, lorsque le tempérament d’un chien est diamétralement opposé aux souhaits de ses propriétaires, il n’y a pas de solution miracle à proposer : l’humain doit changer d’attitude et adapter son rythme de vie à l’animal. </w:t>
      </w:r>
    </w:p>
    <w:p>
      <w:pPr>
        <w:pStyle w:val="Normal"/>
        <w:jc w:val="both"/>
        <w:rPr>
          <w:rFonts w:ascii="Verdana" w:hAnsi="Verdana" w:cs="Verdana"/>
        </w:rPr>
      </w:pPr>
      <w:r>
        <w:rPr>
          <w:rFonts w:cs="Verdana" w:ascii="Verdana" w:hAnsi="Verdana"/>
        </w:rPr>
        <w:t xml:space="preserve">Malgré tous les progrès de la génétique, les relations sociales, les aptitudes physiques et cognitives ne se paramètrent pas chez un être vivant. Si le chien n’arrive pas à s’ajuster, ce sera à ses maîtres de faire l’effort de se mettre à son niveau.  On pourra par exemple le sortir plus (si c’est ce dont le chien a besoin), l’occuper autrement, lui proposer davantage d’activités et de distractions, quitte à faire appel à des personnes qui pourront soulager les maîtres des contraintes insurmontables. </w:t>
      </w:r>
    </w:p>
    <w:p>
      <w:pPr>
        <w:pStyle w:val="Normal"/>
        <w:jc w:val="both"/>
        <w:rPr/>
      </w:pPr>
      <w:r>
        <w:rPr>
          <w:rFonts w:cs="Verdana" w:ascii="Verdana" w:hAnsi="Verdana"/>
        </w:rPr>
        <w:t>Bien sûr, il y a toujours la possibilité de l’abandonner dans un refuge ou le déposer lâchement dans la nature, mais est-ce là une manière de se sortir d’une situation difficile de façon honor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ence Bruder Sergent</w:t>
      </w:r>
    </w:p>
    <w:p>
      <w:pPr>
        <w:pStyle w:val="Normal"/>
        <w:jc w:val="both"/>
        <w:rPr>
          <w:rFonts w:ascii="Verdana" w:hAnsi="Verdana" w:cs="Verdana"/>
        </w:rPr>
      </w:pPr>
      <w:hyperlink r:id="rId4">
        <w:r>
          <w:rPr>
            <w:rStyle w:val="InternetLink"/>
            <w:rFonts w:cs="Verdana" w:ascii="Verdana" w:hAnsi="Verdana"/>
            <w:color w:val="000000"/>
          </w:rPr>
          <w:t>www.comportement-canin.com</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38:00Z</dcterms:created>
  <dc:creator>Laurence Bruder</dc:creator>
  <dc:description/>
  <dc:language>en-US</dc:language>
  <cp:lastModifiedBy>MATHIAS</cp:lastModifiedBy>
  <dcterms:modified xsi:type="dcterms:W3CDTF">2011-10-17T09:22:00Z</dcterms:modified>
  <cp:revision>11</cp:revision>
  <dc:subject/>
  <dc:title>Attentes et déce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517455</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