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</w:t>
      </w:r>
      <w:r>
        <w:rPr/>
        <w:t xml:space="preserve">licence 17448 née le 2 avril 2002 Conducteur Delobel Jean Marie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2"/>
          <w:szCs w:val="32"/>
        </w:rPr>
        <w:t>T’ Feille</w:t>
      </w:r>
      <w:r>
        <w:rPr/>
        <w:t xml:space="preserve">           </w:t>
      </w:r>
      <w:r>
        <w:rPr>
          <w:sz w:val="32"/>
          <w:szCs w:val="32"/>
        </w:rPr>
        <w:t>Résultats agility 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lle             dép                date          2  DEGRE      OPEN             G.P.F           JU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ire sur la Lys 62       04.02.2012      T.B(10)      T.B(7.40)          E.L              T.B(6.65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Nicaise A                124e concours    16e/30          6e/26                                      2e/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 Isbergues  62              11.02.2012      E.X(0.82)    E.X(0)            E.X(05)           E.X(0)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R.Rauwel                       125e                5e/26         5e/22               17e/38            7e/2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 Wittes 62                    25.02.2012      T.B(10)       T.B(10)            E.L                E.X(3.5)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J.Vasserot                       126e              9e/22           14e/17                                   5e/2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 Orchies  59                 08.04.2012        E.L            T.B(15)         N.C(27.92)       E.X(1.2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Bourasse L-Bergerin J.C      127e                            18e/32                                    6e/3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 Aire/Lys (62)              15.04.2012       E.X(0)       B(16.23)          E.X(0)            E.X(0)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S.Médauer                       128e               7e/18           8e/17             17e/33            7e/1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 Cucq (62)                    22.04.2012       T.B(10)     T.B(10.10)      T.B(10)           E.X(0)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P.Boudeville                   129e               14e/17        10e/19            18e/33             4e/19</w:t>
      </w:r>
    </w:p>
    <w:p>
      <w:pPr>
        <w:pStyle w:val="Normal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Championnat Régional 1er mai à Racquinghem              130e concour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agility   EXC 0 faut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jumping  EXC 1 faute slaloom               9e/33  au Championnat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Sélectionner pour le Cht de France  avec 5.82 points de pénalité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hampionnat de France 9 et 10 juin à Panazol                  131e concours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71e /152 au Chanpionnat              67e/152  à la  Coupe de France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 Arpajon (12)               26.08.2012     E.X(4.19)      E.X(0)         E.X(4.97)       T.B(13.16) 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E Courant                        132e               3e/23            2e/26              7e/37             13e/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 Barraqueville (12)      16.09.2012      E.X(0)           B(20)         T.B(10.06)       T.B(6.12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J. Blanc                            133e              4e/19           19e/28            17e/32            11e/28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</w:t>
      </w:r>
      <w:r>
        <w:rPr>
          <w:lang w:val="de-DE"/>
        </w:rPr>
        <w:t>Coup de coeur du Jug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 Wittes (62)Téléthon    08.12.2012     E.X(05)       T.B(8.06)      annulé              annulé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P.Garcon                                              10e/32         18e/2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</w:t>
      </w:r>
      <w:r>
        <w:rPr>
          <w:lang w:val="de-DE"/>
        </w:rPr>
        <w:t>134e  et  dernier  concou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Synthése   des    résultats    sur   9    années (2004-2012)    134         compétition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Dont  4 participations à la finale du Championnat de Fran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  <w:r>
        <w:rPr>
          <w:lang w:val="de-DE"/>
        </w:rPr>
        <w:t>Excellent                                                  23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  <w:r>
        <w:rPr>
          <w:lang w:val="de-DE"/>
        </w:rPr>
        <w:t>Trés Bon                                                  16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  <w:r>
        <w:rPr>
          <w:lang w:val="de-DE"/>
        </w:rPr>
        <w:t>Bon                                                            2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  <w:r>
        <w:rPr>
          <w:lang w:val="de-DE"/>
        </w:rPr>
        <w:t>Non Classé                                                1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</w:t>
      </w:r>
      <w:r>
        <w:rPr>
          <w:lang w:val="de-DE"/>
        </w:rPr>
        <w:t>Eliminé                                                      7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4:00Z</dcterms:created>
  <dc:creator> </dc:creator>
  <dc:description/>
  <cp:keywords/>
  <dc:language>en-US</dc:language>
  <cp:lastModifiedBy>MATHIAS</cp:lastModifiedBy>
  <cp:lastPrinted>2009-04-26T22:14:00Z</cp:lastPrinted>
  <dcterms:modified xsi:type="dcterms:W3CDTF">2013-07-22T08:52:00Z</dcterms:modified>
  <cp:revision>65</cp:revision>
  <dc:subject/>
  <dc:title>Résultats Agility  T’Feille  licence 17448 née le 2 avril 2002 Conducteur Delobel Jean Marie</dc:title>
</cp:coreProperties>
</file>