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TS EXPOSITION NATIONALE D’ELEVAG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NY le 14 septembr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UVIERS DES FLANDRES</w:t>
      </w:r>
    </w:p>
    <w:p>
      <w:pPr>
        <w:pStyle w:val="Normal"/>
        <w:jc w:val="center"/>
        <w:rPr/>
      </w:pPr>
      <w:r>
        <w:rPr>
          <w:b/>
          <w:color w:val="00B0F0"/>
        </w:rPr>
        <w:t>CLASSE JEUNE MALES (7): Juge M. GIANONE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 - CLAYTON DE LA MALLERIE DES LANDELLES</w:t>
      </w:r>
      <w:r>
        <w:rPr/>
        <w:t xml:space="preserve"> (Omer de la Saulaie Maraîche X Victoire de la Mallerie des Landelles) Prod &amp; Prop. M. et Mme GEORGES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 - CATZU DE LA PLAINE DES FLANDRES </w:t>
      </w:r>
      <w:r>
        <w:rPr/>
        <w:t>(Joepp vanenblikhoeven X Arta 1</w:t>
      </w:r>
      <w:r>
        <w:rPr>
          <w:vertAlign w:val="superscript"/>
        </w:rPr>
        <w:t>ère</w:t>
      </w:r>
      <w:r>
        <w:rPr/>
        <w:t xml:space="preserve"> de la Plaine des Flandres) Prod. M. ROMANO Prop. Mme VAN KEULEN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GUESS DU FOND DE LA MIGNARDISE </w:t>
      </w:r>
      <w:r>
        <w:rPr/>
        <w:t>(Ervan du Fond de la Mignardise X Flirt du Fond de la Mignardise) Prod. &amp; Prop. M. MIGNACCA</w:t>
      </w:r>
    </w:p>
    <w:p>
      <w:pPr>
        <w:pStyle w:val="Normal"/>
        <w:rPr/>
      </w:pPr>
      <w:r>
        <w:rPr>
          <w:b/>
        </w:rPr>
        <w:t xml:space="preserve">TB - CAETANO DU PUY RICHARD </w:t>
      </w:r>
      <w:r>
        <w:rPr/>
        <w:t>(Ugo 1</w:t>
      </w:r>
      <w:r>
        <w:rPr>
          <w:vertAlign w:val="superscript"/>
        </w:rPr>
        <w:t>er</w:t>
      </w:r>
      <w:r>
        <w:rPr/>
        <w:t xml:space="preserve"> de la Plaine des Flandres X Callas du Posty Arlequin) Prod. &amp; Prop. Mme VAN KEULEN</w:t>
      </w:r>
    </w:p>
    <w:p>
      <w:pPr>
        <w:pStyle w:val="Normal"/>
        <w:rPr/>
      </w:pPr>
      <w:r>
        <w:rPr>
          <w:b/>
        </w:rPr>
        <w:t xml:space="preserve">B - COUSTEAU DE LA DULLAGUE </w:t>
      </w:r>
      <w:r>
        <w:rPr/>
        <w:t>(Porthos de la Nostalgie des Beffrois X Ti-Amo de la Dullague) Prod. Mme CHABAL Prop. M. et Mme BRONDEAU</w:t>
      </w:r>
    </w:p>
    <w:p>
      <w:pPr>
        <w:pStyle w:val="Normal"/>
        <w:rPr/>
      </w:pPr>
      <w:r>
        <w:rPr>
          <w:b/>
        </w:rPr>
        <w:t xml:space="preserve">TB - CHOCOLAT DE LA PLAINE DES FLANDRES </w:t>
      </w:r>
      <w:r>
        <w:rPr/>
        <w:t>(Vulcain de la</w:t>
        <w:tab/>
        <w:t xml:space="preserve"> Plaine des Flandres X Perfect Body V. Jos-Casal) Prod. M. ROMANO Prop. M. ROLLAND</w:t>
      </w:r>
    </w:p>
    <w:p>
      <w:pPr>
        <w:pStyle w:val="Normal"/>
        <w:rPr/>
      </w:pPr>
      <w:r>
        <w:rPr>
          <w:b/>
        </w:rPr>
        <w:t xml:space="preserve">TB - CROONER DU BOIS DE LA BRIQUE </w:t>
      </w:r>
      <w:r>
        <w:rPr/>
        <w:t>(Ugo 1</w:t>
      </w:r>
      <w:r>
        <w:rPr>
          <w:vertAlign w:val="superscript"/>
        </w:rPr>
        <w:t>er</w:t>
      </w:r>
      <w:r>
        <w:rPr/>
        <w:t xml:space="preserve"> de la Plaine des Flandres X Tchoum de Lage Baston) Prod. M. CLEMENCE Prop. M. MADDALENA</w:t>
      </w:r>
    </w:p>
    <w:p>
      <w:pPr>
        <w:pStyle w:val="Normal"/>
        <w:jc w:val="center"/>
        <w:rPr/>
      </w:pPr>
      <w:r>
        <w:rPr>
          <w:b/>
          <w:color w:val="00B0F0"/>
        </w:rPr>
        <w:t>CLASSE INTERMEDIAIRE MALES (7): Juge Mme SELTZ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 BALKAN DE L’ETANG DE VILLEDIEU </w:t>
      </w:r>
      <w:r>
        <w:rPr/>
        <w:t>(Volpone de l’Etang de Villedieu X Syrèle de Firmvert) Prod. &amp; Prop. M. GALLIEN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 CIRRUS DES MARAIS DE BOURSOTTE </w:t>
      </w:r>
      <w:r>
        <w:rPr/>
        <w:t>(CH Pharos de la Mallerie des Landelles X Véga des Marais de Boursotte) Prod. &amp; Prop. M. BERTRAND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XC GABIN DU STAV DO LEU </w:t>
      </w:r>
      <w:r>
        <w:rPr/>
        <w:t>(Erwan du Fond de la Mignardise X Dakar de l’Eperon Rocheux) Prod. &amp; Prop. M. DEWALQUE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EXC CARUSO DE FIRMVERT </w:t>
      </w:r>
      <w:r>
        <w:rPr/>
        <w:t>(Vasco de Firmvert X Uria de Firmvert) Prod. Mme BERAUD Prop.M. BROUSMICHE</w:t>
      </w:r>
    </w:p>
    <w:p>
      <w:pPr>
        <w:pStyle w:val="Normal"/>
        <w:rPr/>
      </w:pPr>
      <w:r>
        <w:rPr>
          <w:b/>
        </w:rPr>
        <w:t xml:space="preserve">TB – CAIUS DE LA SAULAIE MARAICHE </w:t>
      </w:r>
      <w:r>
        <w:rPr/>
        <w:t>(Arry de la Saulaie Maraîche X Saphire de la Saulaie Maraîche) Prod. M. LECAE Prop. Mme ROYER</w:t>
      </w:r>
    </w:p>
    <w:p>
      <w:pPr>
        <w:pStyle w:val="Normal"/>
        <w:rPr/>
      </w:pPr>
      <w:r>
        <w:rPr>
          <w:b/>
        </w:rPr>
        <w:t xml:space="preserve">TB – CULANN DES ARGEIRAS </w:t>
      </w:r>
      <w:r>
        <w:rPr/>
        <w:t>(Rooster des Argeiras X Taska des Argeiras) Prod. Mme OBERT  Prop. M. Mme JOURDREN/BIDON</w:t>
      </w:r>
    </w:p>
    <w:p>
      <w:pPr>
        <w:pStyle w:val="Normal"/>
        <w:rPr/>
      </w:pPr>
      <w:r>
        <w:rPr>
          <w:b/>
        </w:rPr>
        <w:t xml:space="preserve">B - BIMBO DE LA CITE PARADIS </w:t>
      </w:r>
      <w:r>
        <w:rPr/>
        <w:t>(Ugo du Clos du Bruyasis X Ulma du Val de Roquepertuse) Prod. M. DEL OLMO Prop. Mlle MEUNIER</w:t>
      </w:r>
    </w:p>
    <w:p>
      <w:pPr>
        <w:pStyle w:val="Normal"/>
        <w:rPr/>
      </w:pPr>
      <w:r>
        <w:rPr>
          <w:b/>
          <w:color w:val="00B0F0"/>
        </w:rPr>
        <w:t>CLASSE OUVERTE MALES (15) : Juge Mme SELTZ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/CACS/MEILLEUR DE RACE – VASCO DE FIRMVERT </w:t>
      </w:r>
      <w:r>
        <w:rPr/>
        <w:t>(Taxi de Firmvert X Ostia de Firmvert) Prod. &amp; Prop. Mme BERAUD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 – BANDIT DE FIRMVERT </w:t>
      </w:r>
      <w:r>
        <w:rPr/>
        <w:t>(Nourk de la Lampe Sud X Verveine de Firmvert) Prod. Mme BERAUD  Prop. M. DEVOUCOUX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XC – DOLARD DU FOND DE LA MIGNARDISE </w:t>
      </w:r>
      <w:r>
        <w:rPr/>
        <w:t>(Attention de la Ghoudier X Baccara de la Thudinie) Prod. M. MIGNACCA Prop. Mme DREYFUS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EXC – TOBROUK DE FIRMVERT </w:t>
      </w:r>
      <w:r>
        <w:rPr/>
        <w:t>(Pyrhus de Firmvert X Miss de Firmvert) Prod. Mme BERAUD  Prop. M. KRANKLADER</w:t>
      </w:r>
    </w:p>
    <w:p>
      <w:pPr>
        <w:pStyle w:val="Normal"/>
        <w:rPr/>
      </w:pPr>
      <w:r>
        <w:rPr>
          <w:b/>
        </w:rPr>
        <w:t xml:space="preserve">EXC – BARNABE DE FIRMVERT </w:t>
      </w:r>
      <w:r>
        <w:rPr/>
        <w:t>(Taxi de Firmvert X Ostia de Firmvert) Prod. Mme BERAUD  Prop.M. Mme GAULIER</w:t>
      </w:r>
    </w:p>
    <w:p>
      <w:pPr>
        <w:pStyle w:val="Normal"/>
        <w:rPr/>
      </w:pPr>
      <w:r>
        <w:rPr>
          <w:b/>
        </w:rPr>
        <w:t xml:space="preserve">EXC –UROS DE LA DULLAGUE </w:t>
      </w:r>
      <w:r>
        <w:rPr/>
        <w:t>(Porthos de la Nostalgie des Beffrois X Polaire de la Dullague) Prod. Mme CHABAL Prop.  Mme PLATA</w:t>
      </w:r>
    </w:p>
    <w:p>
      <w:pPr>
        <w:pStyle w:val="Normal"/>
        <w:rPr/>
      </w:pPr>
      <w:r>
        <w:rPr>
          <w:b/>
        </w:rPr>
        <w:t xml:space="preserve">EXC – VAN GOGH DE LA PLAINE DES FLANDRES </w:t>
      </w:r>
      <w:r>
        <w:rPr/>
        <w:t>(Attention de la Ghoudier X Zblackmagic de la Ghoudier) Prod. M. ROMANO Prop.M. Mme HENRY</w:t>
      </w:r>
    </w:p>
    <w:p>
      <w:pPr>
        <w:pStyle w:val="Normal"/>
        <w:rPr/>
      </w:pPr>
      <w:r>
        <w:rPr>
          <w:b/>
        </w:rPr>
        <w:t xml:space="preserve">EXC – GIBSY DU FOND DE LA MIGNARDISE </w:t>
      </w:r>
      <w:r>
        <w:rPr/>
        <w:t>(Ektor X Victoire de la Plaine des Flandres) Prod. &amp; Prop. M. MIGNACCA</w:t>
      </w:r>
    </w:p>
    <w:p>
      <w:pPr>
        <w:pStyle w:val="Normal"/>
        <w:rPr/>
      </w:pPr>
      <w:r>
        <w:rPr>
          <w:b/>
        </w:rPr>
        <w:t xml:space="preserve">EXC –TITAN DE LA DULLAGUE </w:t>
      </w:r>
      <w:r>
        <w:rPr/>
        <w:t>(Porthos de la Nostalgie des Beffrois X Polaire de la Dullague) Prod. Mme CHABAL Prop.  Mme DURAND</w:t>
      </w:r>
    </w:p>
    <w:p>
      <w:pPr>
        <w:pStyle w:val="Normal"/>
        <w:rPr/>
      </w:pPr>
      <w:r>
        <w:rPr>
          <w:b/>
        </w:rPr>
        <w:t xml:space="preserve">EXC – PACHA DELLA SILFA </w:t>
      </w:r>
      <w:r>
        <w:rPr/>
        <w:t>(Grande Mezzano X Melinda della Silfa) Prod. &amp; Prop. ZABAI</w:t>
      </w:r>
    </w:p>
    <w:p>
      <w:pPr>
        <w:pStyle w:val="Normal"/>
        <w:rPr>
          <w:b/>
          <w:b/>
        </w:rPr>
      </w:pPr>
      <w:r>
        <w:rPr>
          <w:b/>
        </w:rPr>
        <w:t xml:space="preserve">EXC – SWING DE FIRMVERT </w:t>
      </w:r>
      <w:r>
        <w:rPr/>
        <w:t>(Lucas de Firmvert X Novia de Firmvert) Prod. Mme BERAUD Prop. M. BASQUIN</w:t>
      </w:r>
    </w:p>
    <w:p>
      <w:pPr>
        <w:pStyle w:val="Normal"/>
        <w:rPr/>
      </w:pPr>
      <w:r>
        <w:rPr>
          <w:b/>
        </w:rPr>
        <w:t xml:space="preserve">TB – ARTHUS DU VAL DE ROQUEPERTUSE </w:t>
      </w:r>
      <w:r>
        <w:rPr/>
        <w:t>(Oslo des Argeiras X Shinnah du Val de Roquepertuse) Prod. Mme LAGNIE  Prop. M. Mme SERPAGGI</w:t>
      </w:r>
    </w:p>
    <w:p>
      <w:pPr>
        <w:pStyle w:val="Normal"/>
        <w:rPr/>
      </w:pPr>
      <w:r>
        <w:rPr>
          <w:b/>
        </w:rPr>
        <w:t xml:space="preserve">TB – UGO DES ARGEIRAS </w:t>
      </w:r>
      <w:r>
        <w:rPr/>
        <w:t>(Oslo des Argeiras X Prisca des Argeiras) Prod. Mme 0BERT  Prop. Mme CHAPON</w:t>
      </w:r>
    </w:p>
    <w:p>
      <w:pPr>
        <w:pStyle w:val="Normal"/>
        <w:rPr/>
      </w:pPr>
      <w:r>
        <w:rPr>
          <w:b/>
        </w:rPr>
        <w:t xml:space="preserve">TB – AS DE LA PLAINE DES FLANDRES </w:t>
      </w:r>
      <w:r>
        <w:rPr/>
        <w:t>(Coe de Veerlianus X Utopie de la Plaine des Flandres) Prod. M. ROMANO Prop.</w:t>
      </w:r>
      <w:r>
        <w:rPr>
          <w:b/>
        </w:rPr>
        <w:tab/>
        <w:t xml:space="preserve"> </w:t>
      </w:r>
      <w:r>
        <w:rPr/>
        <w:t>M. MATARASSO</w:t>
      </w:r>
    </w:p>
    <w:p>
      <w:pPr>
        <w:pStyle w:val="Normal"/>
        <w:rPr/>
      </w:pPr>
      <w:r>
        <w:rPr>
          <w:b/>
        </w:rPr>
        <w:t xml:space="preserve">TB – BOLERO DU BOIS DE LA BRIQUE </w:t>
      </w:r>
      <w:r>
        <w:rPr/>
        <w:t>(Ugo 1</w:t>
      </w:r>
      <w:r>
        <w:rPr>
          <w:vertAlign w:val="superscript"/>
        </w:rPr>
        <w:t>er</w:t>
      </w:r>
      <w:r>
        <w:rPr/>
        <w:t xml:space="preserve"> d la Plaine des Flandres X Tchoum de Lage Baston) Prod. &amp; Prop. M. CLEMENCE</w:t>
      </w:r>
    </w:p>
    <w:p>
      <w:pPr>
        <w:pStyle w:val="Normal"/>
        <w:jc w:val="center"/>
        <w:rPr/>
      </w:pPr>
      <w:r>
        <w:rPr>
          <w:b/>
          <w:color w:val="00B0F0"/>
        </w:rPr>
        <w:t>CLASSE TRAVAIL MALES (5): Juge Mme SELTZ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 /RCACS – EROUK DES TERRES BOISEES </w:t>
      </w:r>
      <w:r>
        <w:rPr/>
        <w:t>(Omer de la Saulaie Maraîche X Bidoun van’t Grieldres Hof) Prod. &amp; Prop. Mme SCHNEIDER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 – ARRY DE LA SAULAIE MARAICHE </w:t>
      </w:r>
      <w:r>
        <w:rPr/>
        <w:t>(Matt de la Saulaie Maraîche X Patt de la Saulaie Maraîche) Prod. &amp; Prop. M. LECAE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XC – BART DE LA SAULAIE MARAICHE </w:t>
      </w:r>
      <w:r>
        <w:rPr/>
        <w:t>(Schwartzi de la Saulaie Maraîche X Demone Nora Van de Vlaasme Boef) Prod. M. LECAE  Prop.M. VARLET</w:t>
      </w:r>
    </w:p>
    <w:p>
      <w:pPr>
        <w:pStyle w:val="Normal"/>
        <w:rPr/>
      </w:pPr>
      <w:r>
        <w:rPr>
          <w:b/>
        </w:rPr>
        <w:t xml:space="preserve">TB – BUDDY DE LA VELERIE </w:t>
      </w:r>
      <w:r>
        <w:rPr/>
        <w:t>(Arno de Tremaudan X Tess de la Vélerie) Prod. &amp; Prop. M. Mme CAPORAL</w:t>
      </w:r>
    </w:p>
    <w:p>
      <w:pPr>
        <w:pStyle w:val="Normal"/>
        <w:jc w:val="center"/>
        <w:rPr/>
      </w:pPr>
      <w:r>
        <w:rPr>
          <w:b/>
          <w:color w:val="00B0F0"/>
        </w:rPr>
        <w:t>CLASSE CHAMPION MALES (4) : Juge Mme SELTZ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 – UGO 1</w:t>
      </w:r>
      <w:r>
        <w:rPr>
          <w:b/>
          <w:vertAlign w:val="superscript"/>
        </w:rPr>
        <w:t>ER</w:t>
      </w:r>
      <w:r>
        <w:rPr>
          <w:b/>
        </w:rPr>
        <w:t xml:space="preserve"> DE LA PLAINE DES FLANDRES </w:t>
      </w:r>
      <w:r>
        <w:rPr/>
        <w:t>(Attention de la Ghoudier X Mégane de la Plaine des Flandres) Prod. M. ROMANO  Prop. M. CLEMENC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 – TRESOR DE LA PLAINE DES FLANDRES (</w:t>
      </w:r>
      <w:r>
        <w:rPr/>
        <w:t>Lancelot de la Plaine des Flandres X Reine de la Plaine des Flandres) Prod. M. ROMANO  Prop. M. Mme HENRY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XC – EROS DU FOND DE LA MIGNARDISE </w:t>
      </w:r>
      <w:r>
        <w:rPr/>
        <w:t>(Diabolo du Fond de la Mignardise X Tyna de la Plaine des Flandres) Prod. &amp; Prop. M. MIGNACCA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TB – ERWAN DU FOND DE LA MIGNARDISE </w:t>
      </w:r>
      <w:r>
        <w:rPr/>
        <w:t>(Trésor de la Plaine des Flandres X Victoire de la Plaine des Flandres) Prod. &amp; Prop. M. MIGNACCA</w:t>
      </w:r>
    </w:p>
    <w:p>
      <w:pPr>
        <w:pStyle w:val="Normal"/>
        <w:jc w:val="center"/>
        <w:rPr/>
      </w:pPr>
      <w:r>
        <w:rPr>
          <w:b/>
          <w:color w:val="00B0F0"/>
        </w:rPr>
        <w:t>CLASSE PUPPY MALES (1) : Juge Mme SELTZ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TP – HEROS DU FOND DE LA MIGNARDISE </w:t>
      </w:r>
      <w:r>
        <w:rPr/>
        <w:t>(Aldo von Gwedraa Oel X Victoire de la Plaine des Flandres) Prod. &amp; Prop. M. MIGNACCA</w:t>
      </w:r>
    </w:p>
    <w:p>
      <w:pPr>
        <w:pStyle w:val="Normal"/>
        <w:jc w:val="center"/>
        <w:rPr/>
      </w:pPr>
      <w:r>
        <w:rPr>
          <w:b/>
          <w:color w:val="00B0F0"/>
        </w:rPr>
        <w:t>CLASSE VETERAN MALES (6): Juge M. GIANONE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- Meilleur vétéran – OSLO DES ARGEIRAS </w:t>
      </w:r>
      <w:r>
        <w:rPr/>
        <w:t>(Ivanhoé de la Plaine des Flandres X Rafale von Gwedraa Oel) Prod. Mme OBERT Prop. Mme LOMBARDI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 – RABDOS DE BEAUMONT DE LA SAYE </w:t>
      </w:r>
      <w:r>
        <w:rPr/>
        <w:t>(Heyrton de la Plaine des Flandres X Lucie de Beaumont de la Saye) Prod. Mme TURPEAU Prop. Mlle MAQUINE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 EXC – PATON DES ARGEIRAS </w:t>
      </w:r>
      <w:r>
        <w:rPr/>
        <w:t>(Vix de la Génésis X Rafale von Gwedraa Oel) Prod. Mme OBERT Prop. M. LAGNIE</w:t>
      </w:r>
    </w:p>
    <w:p>
      <w:pPr>
        <w:pStyle w:val="Normal"/>
        <w:rPr/>
      </w:pPr>
      <w:r>
        <w:rPr>
          <w:b/>
        </w:rPr>
        <w:t xml:space="preserve">EXC – OMER DE LA SAULAIE MARAICHE </w:t>
      </w:r>
      <w:r>
        <w:rPr/>
        <w:t>(Matt de la Saulaie Maraîche X Moon von Assenrade) Prod. M. LECAE Prop. M. VARLET</w:t>
      </w:r>
    </w:p>
    <w:p>
      <w:pPr>
        <w:pStyle w:val="Normal"/>
        <w:rPr/>
      </w:pPr>
      <w:r>
        <w:rPr>
          <w:b/>
        </w:rPr>
        <w:t xml:space="preserve">EXC – MIKO DU GAILLEC </w:t>
      </w:r>
      <w:r>
        <w:rPr/>
        <w:t>(Jim du Gaillec X Jaimie du Gaillec) Prod. M. ELLIOT Prop. M. KHOUALDIA</w:t>
      </w:r>
    </w:p>
    <w:p>
      <w:pPr>
        <w:pStyle w:val="Normal"/>
        <w:rPr/>
      </w:pPr>
      <w:r>
        <w:rPr>
          <w:b/>
        </w:rPr>
        <w:t xml:space="preserve">EXC – ROSS DE LA MALLERIE DES LANDELLES </w:t>
      </w:r>
      <w:r>
        <w:rPr/>
        <w:t>(Iliak du Gaillec X Julia du Gaillec) Prod. M. Mme GEORGES  Prop. Mme MOREA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LASSE JEUNE FEMELLES (4) : Juge M. GIANONE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/Meilleur Jeune – GRANY DU STAV DO LEU </w:t>
      </w:r>
      <w:r>
        <w:rPr/>
        <w:t>(Erwan du Fond de la Mignardise X Elsa du Stav do Leu) Prod. &amp; Prop. M. DEWALQU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 – GEODIE DE L’ESPOIR D’ENJOY </w:t>
      </w:r>
      <w:r>
        <w:rPr/>
        <w:t>(Enzo des Terres Boisées X Baccara de la Thudinie) Prod. Mme DEFRISE  Prop. Mme SCHNEIDER</w:t>
      </w:r>
    </w:p>
    <w:p>
      <w:pPr>
        <w:pStyle w:val="Normal"/>
        <w:rPr/>
      </w:pPr>
      <w:r>
        <w:rPr>
          <w:b/>
        </w:rPr>
        <w:t xml:space="preserve">EXC – CHEYLA DE FIRMVERT </w:t>
      </w:r>
      <w:r>
        <w:rPr/>
        <w:t>(Pyrus de Firmvert X Verveine de Firmvert) Prod. Mme BERAUD  Prop. Mme WESTRELIN</w:t>
      </w:r>
    </w:p>
    <w:p>
      <w:pPr>
        <w:pStyle w:val="Normal"/>
        <w:rPr/>
      </w:pPr>
      <w:r>
        <w:rPr>
          <w:b/>
        </w:rPr>
        <w:t xml:space="preserve">EXC – CHEPI DE LANN ASKOL </w:t>
      </w:r>
      <w:r>
        <w:rPr/>
        <w:t>(Saxo du Gaillec X Vénus des Hauts Marchés) Prod. &amp; Prop.Mme BONNAIRE</w:t>
      </w:r>
    </w:p>
    <w:p>
      <w:pPr>
        <w:pStyle w:val="Normal"/>
        <w:jc w:val="center"/>
        <w:rPr/>
      </w:pPr>
      <w:r>
        <w:rPr>
          <w:b/>
          <w:color w:val="FF0000"/>
        </w:rPr>
        <w:t>CLASSE INTERMEDIAIRE FEMELLES (3) : Juge M. ROSHARDT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 – CHANGA DES ARGEIRAS </w:t>
      </w:r>
      <w:r>
        <w:rPr/>
        <w:t>(Rooster des Argeiras X Taska des Argeiras) Prod. &amp; Prop. Mme OBERT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 – CIRCEE DE LA SAULAIE MARAICHE </w:t>
      </w:r>
      <w:r>
        <w:rPr/>
        <w:t>(Arry de la Saulaie Maraîche X Saphire de la Saulaie Maraîche) Prod. &amp; Prop. M. LECAE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XC – BRISKA DE LA CITE PARADIS </w:t>
      </w:r>
      <w:r>
        <w:rPr/>
        <w:t>(Ugo du Clos des Bruyasis X Ulma du Val de Roquepertuse) Prod. M. DEL OLMO Prop. Mme NESSI</w:t>
      </w:r>
    </w:p>
    <w:p>
      <w:pPr>
        <w:pStyle w:val="Normal"/>
        <w:jc w:val="center"/>
        <w:rPr/>
      </w:pPr>
      <w:r>
        <w:rPr>
          <w:b/>
          <w:color w:val="FF0000"/>
        </w:rPr>
        <w:t>CLASSE OUVERTE FEMELLES (21) : Juge M. ROSHARDT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/CACS – BULLE DE LAGE BASTON </w:t>
      </w:r>
      <w:r>
        <w:rPr/>
        <w:t>(Rickson de Lage Baston X Tosca de Lage Baston) Prod. M. MATHIAS Prop. M. PRUNIER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/RCACS – BRISKA DE FIRMVERT </w:t>
      </w:r>
      <w:r>
        <w:rPr/>
        <w:t>(Vasco de Firmvert X Olbia de Firmvert) Prod. Mme BERAUD  Prop. M. KRANKLADER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XC –BESSY DE FIRMVERT </w:t>
      </w:r>
      <w:r>
        <w:rPr/>
        <w:t>(Nourk de la Lampe Sud  X Verveine de Firmvert) Prod. Mme BERAUD  Prop. Mme TURPEAU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EXC - ALTESSE DE LA PLAINE DES FLANDRES </w:t>
      </w:r>
      <w:r>
        <w:rPr/>
        <w:t>(Coe de Veerlianus X Utopie de la Plaine des Flandres) Prod. M. ROMANO Prop.</w:t>
      </w:r>
      <w:r>
        <w:rPr>
          <w:b/>
        </w:rPr>
        <w:t xml:space="preserve"> </w:t>
      </w:r>
      <w:r>
        <w:rPr/>
        <w:t>M. CLEMENCE</w:t>
      </w:r>
    </w:p>
    <w:p>
      <w:pPr>
        <w:pStyle w:val="Normal"/>
        <w:rPr/>
      </w:pPr>
      <w:r>
        <w:rPr>
          <w:b/>
        </w:rPr>
        <w:t xml:space="preserve">EXC – TWISTY DE FIRMVERT </w:t>
      </w:r>
      <w:r>
        <w:rPr/>
        <w:t>(Lucas de Firmvert X Ostia de Firmvert) Prod. Mme BERAUD Prop.M. Mme GAULIER</w:t>
      </w:r>
    </w:p>
    <w:p>
      <w:pPr>
        <w:pStyle w:val="Normal"/>
        <w:rPr/>
      </w:pPr>
      <w:r>
        <w:rPr>
          <w:b/>
        </w:rPr>
        <w:t xml:space="preserve">EXC – ELSA DU STAV DO LEU </w:t>
      </w:r>
      <w:r>
        <w:rPr/>
        <w:t>(Attention de la Ghoudier X Dakar de l’Eperon Rocheux) Prod. &amp; Prop. DEWALQUE</w:t>
      </w:r>
    </w:p>
    <w:p>
      <w:pPr>
        <w:pStyle w:val="Normal"/>
        <w:rPr/>
      </w:pPr>
      <w:r>
        <w:rPr>
          <w:b/>
        </w:rPr>
        <w:t xml:space="preserve">EXC –UPSY DE LA DULLAGUE </w:t>
      </w:r>
      <w:r>
        <w:rPr/>
        <w:t>(Lord de la Plaine des Flandres X Romana de la Dullague) Prod. Mme CHABAL  Prop. Mme BELLE</w:t>
      </w:r>
    </w:p>
    <w:p>
      <w:pPr>
        <w:pStyle w:val="Normal"/>
        <w:rPr/>
      </w:pPr>
      <w:r>
        <w:rPr>
          <w:b/>
        </w:rPr>
        <w:t xml:space="preserve">EXC – ARCADIE DE TOURVIELLE </w:t>
      </w:r>
      <w:r>
        <w:rPr/>
        <w:t>(Nomade du Mas de Rognard X Tara de la Dullague) Prod. &amp; Prop. M. Mme DUPONT</w:t>
      </w:r>
    </w:p>
    <w:p>
      <w:pPr>
        <w:pStyle w:val="Normal"/>
        <w:rPr/>
      </w:pPr>
      <w:r>
        <w:rPr>
          <w:b/>
        </w:rPr>
        <w:t xml:space="preserve">EXC – BUZZ DE FIRMVERT </w:t>
      </w:r>
      <w:r>
        <w:rPr/>
        <w:t>(Tobrouk de Firmvert X Uria de Firmvert) Prod. Mme BERAUD  Prop. Mme TRIMOLET</w:t>
      </w:r>
    </w:p>
    <w:p>
      <w:pPr>
        <w:pStyle w:val="Normal"/>
        <w:rPr/>
      </w:pPr>
      <w:r>
        <w:rPr>
          <w:b/>
        </w:rPr>
        <w:t xml:space="preserve">EXC –AIRELLE DE FIRMVERT </w:t>
      </w:r>
      <w:r>
        <w:rPr/>
        <w:t>(Taxi de Firmvert X Olbia de Firmvert) Prod. Mme BERAUD  Prop. M. PERRAUT</w:t>
      </w:r>
    </w:p>
    <w:p>
      <w:pPr>
        <w:pStyle w:val="Normal"/>
        <w:rPr/>
      </w:pPr>
      <w:r>
        <w:rPr>
          <w:b/>
        </w:rPr>
        <w:t xml:space="preserve">EXC –BOHEME DE FIRMVERT </w:t>
      </w:r>
      <w:r>
        <w:rPr/>
        <w:t>(Vasco de Firmvert X Olbia de Firmvert) Prod. Mme BERAUD  Prop. M. Mme CHAMPROMIS</w:t>
      </w:r>
    </w:p>
    <w:p>
      <w:pPr>
        <w:pStyle w:val="Normal"/>
        <w:rPr/>
      </w:pPr>
      <w:r>
        <w:rPr>
          <w:b/>
        </w:rPr>
        <w:t xml:space="preserve">EXC – BM DE LA DANE </w:t>
      </w:r>
      <w:r>
        <w:rPr/>
        <w:t>(Valmont de la Dullague X Thalis) Prod. &amp; Prop. Mme DURAND</w:t>
      </w:r>
    </w:p>
    <w:p>
      <w:pPr>
        <w:pStyle w:val="Normal"/>
        <w:rPr/>
      </w:pPr>
      <w:r>
        <w:rPr>
          <w:b/>
        </w:rPr>
        <w:t xml:space="preserve">TB – BALI DU VAL DE ROQUEPERTUSE </w:t>
      </w:r>
      <w:r>
        <w:rPr/>
        <w:t>(Uros de la Dullague X Téquila du Val de Roquepertuse) Prod. &amp; Prop. Mme LAGNIE</w:t>
      </w:r>
    </w:p>
    <w:p>
      <w:pPr>
        <w:pStyle w:val="Normal"/>
        <w:rPr/>
      </w:pPr>
      <w:r>
        <w:rPr>
          <w:b/>
        </w:rPr>
        <w:t xml:space="preserve">TB – BONNY  DE LA DULLAGUE </w:t>
      </w:r>
      <w:r>
        <w:rPr/>
        <w:t>(Porthos de la Nostalgie des Beffrois X Une-Belle de la Dullague) Prod. Mme CHABAL Prop.  Mme PLATA</w:t>
      </w:r>
    </w:p>
    <w:p>
      <w:pPr>
        <w:pStyle w:val="Normal"/>
        <w:rPr/>
      </w:pPr>
      <w:r>
        <w:rPr>
          <w:b/>
        </w:rPr>
        <w:t xml:space="preserve">TB – ANSKA  DE LA DULLAGUE </w:t>
      </w:r>
      <w:r>
        <w:rPr/>
        <w:t>(Jeff des Abysses  X Thaï de la Dullague) Prod. Mme CHABAL Prop.  M. Mme BRONDEAU</w:t>
      </w:r>
    </w:p>
    <w:p>
      <w:pPr>
        <w:pStyle w:val="Normal"/>
        <w:rPr/>
      </w:pPr>
      <w:r>
        <w:rPr>
          <w:b/>
        </w:rPr>
        <w:t xml:space="preserve">TB – VICTOIRE DE LA PLAINE DES FLANDRES </w:t>
      </w:r>
      <w:r>
        <w:rPr/>
        <w:t>(Attention de la Ghoudier X Zblackmagic de la Ghoudier) Prod. M. ROMANO Prop. M. MIGNACCA</w:t>
      </w:r>
    </w:p>
    <w:p>
      <w:pPr>
        <w:pStyle w:val="Normal"/>
        <w:rPr/>
      </w:pPr>
      <w:r>
        <w:rPr>
          <w:b/>
        </w:rPr>
        <w:t xml:space="preserve">TB – UNE DE MAI DE FIRMVERT </w:t>
      </w:r>
      <w:r>
        <w:rPr/>
        <w:t>(Lucas de Firmvert X Otero de Firmvert) Prod. Mme BERAUD  Prop. M. Mme DEVOUCOUX</w:t>
      </w:r>
    </w:p>
    <w:p>
      <w:pPr>
        <w:pStyle w:val="Normal"/>
        <w:rPr/>
      </w:pPr>
      <w:r>
        <w:rPr>
          <w:b/>
        </w:rPr>
        <w:t xml:space="preserve">TB – VALSE DES ARGEIRAS </w:t>
      </w:r>
      <w:r>
        <w:rPr/>
        <w:t>(Oslo des Argeiras X Taska des Argeiras) Prod. Mme OBERT  Prop. M. LORQUET</w:t>
      </w:r>
    </w:p>
    <w:p>
      <w:pPr>
        <w:pStyle w:val="Normal"/>
        <w:rPr/>
      </w:pPr>
      <w:r>
        <w:rPr>
          <w:b/>
        </w:rPr>
        <w:t xml:space="preserve">TB – VIVA DU CŒUR DES DEUX MERS </w:t>
      </w:r>
      <w:r>
        <w:rPr/>
        <w:t xml:space="preserve"> (Look du Clos de la Luette X Rumba des Hauts Marchés) Prod. &amp; Prop. M. DELAGE-STEPHAN</w:t>
      </w:r>
    </w:p>
    <w:p>
      <w:pPr>
        <w:pStyle w:val="Normal"/>
        <w:rPr/>
      </w:pPr>
      <w:r>
        <w:rPr>
          <w:b/>
        </w:rPr>
        <w:t xml:space="preserve">TB – BAMBA DES TOURBIERES D’ALLIACUM </w:t>
      </w:r>
      <w:r>
        <w:rPr/>
        <w:t>(Rahan des Hauts Marchés X Tosca des Torbières d’Alliacum) Prod. M. DUPUIS  Prop.M. SPAGNOLI</w:t>
      </w:r>
    </w:p>
    <w:p>
      <w:pPr>
        <w:pStyle w:val="Normal"/>
        <w:rPr/>
      </w:pPr>
      <w:r>
        <w:rPr>
          <w:b/>
        </w:rPr>
        <w:t xml:space="preserve">TB – VAHEE DES ARGEIRAS </w:t>
      </w:r>
      <w:r>
        <w:rPr/>
        <w:t>(Oslo des Argeiras X Taska des Argeiras) Prod. Mme OBERT  Prop. Mme SCHNEIDER</w:t>
      </w:r>
    </w:p>
    <w:p>
      <w:pPr>
        <w:pStyle w:val="Normal"/>
        <w:jc w:val="center"/>
        <w:rPr/>
      </w:pPr>
      <w:r>
        <w:rPr>
          <w:b/>
          <w:color w:val="FF0000"/>
        </w:rPr>
        <w:t>CLASSE TRAVAIL FEMELLES (4) : Juge M. ROSHARDT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 – RUMBA DES HAUTS MARCHES </w:t>
      </w:r>
      <w:r>
        <w:rPr/>
        <w:t>(Malko du Gaillec X Nann de la Lampe Sud) Prod. M. LOUBRY Prop. M. DELAGE-STEPHAN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XC – VANILLE DE LA ROSELIERE DU MEERSTRATEN </w:t>
      </w:r>
      <w:r>
        <w:rPr/>
        <w:t>(Matt de la Saulaie Maraîche X Roxane de la Saulaie Maraîche) Prod. &amp; Prop.M. LEROUX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XC – THAI  DE LA DULLAGUE </w:t>
      </w:r>
      <w:r>
        <w:rPr/>
        <w:t>(Porthos de la Nostalgie des Beffrois X Polaire de la Dullague) Prod. Mme CHABAL Prop.  M. Mme BRONDEAU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EXC – AMBRE DE LA MALLERIE DES LANDELLES </w:t>
      </w:r>
      <w:r>
        <w:rPr/>
        <w:t>(Tahar de la Mallerie des Landelles X Seymour de la Mallerie des Landelles) Prod. &amp; Prop. M. Mme GEORG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LASSE CHAMPION FEMELLES (2) : Juge M. ROSHARDT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/Meilleure Femelle – SEYMOUR DE LA MALLERIE DES LANDELLES </w:t>
      </w:r>
      <w:r>
        <w:rPr/>
        <w:t>(Pharos de la Mallerie des Landelles X Julia du Gaillec) Prod. &amp; Prop.M. Mme GEORG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LASSE VETERAN FEMELLES (2) : Juge M. GIANONE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C – MARICA DE FIRMVERT </w:t>
      </w:r>
      <w:r>
        <w:rPr/>
        <w:t>(Apache de Firmvert X Javotte de Firmvert) Prod. Mme BERAUD  Prop. M. Mme CHAMPROM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9:00Z</dcterms:created>
  <dc:creator>LSD Ghost</dc:creator>
  <dc:description/>
  <dc:language>en-US</dc:language>
  <cp:lastModifiedBy>MATHIAS</cp:lastModifiedBy>
  <dcterms:modified xsi:type="dcterms:W3CDTF">2008-09-19T13:35:00Z</dcterms:modified>
  <cp:revision>14</cp:revision>
  <dc:subject/>
  <dc:title/>
</cp:coreProperties>
</file>