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Résultats de Rickson de Lage Ba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oncours de Brie du 4 avril 2004 :</w:t>
        <w:br/>
        <w:t> 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Premier degré: 1er excellent (sur 10) . Première partie de brevet</w:t>
        <w:br/>
        <w:t> Royal Canin: 34ème très bon (sur 63)</w:t>
        <w:br/>
        <w:t> Grand prix de France: 29ème très bon (sur 63)</w:t>
        <w:br/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oncours de Saintes du 6 juin 2004 :</w:t>
        <w:br/>
        <w:t> 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deuxième partie de brevet</w:t>
        <w:br/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oncours de Cognac du 11 juillet2004 :</w:t>
        <w:br/>
        <w:t> 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Premier degré: 5ème excellent (sur 9) . troisième partie de breve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  <w:t> 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Royal Canin: 25ème très bon (sur 66)</w:t>
        <w:br/>
        <w:t> Grand prix de France: 46ème très bon (sur 66)</w:t>
        <w:br/>
        <w:t> jumping: 14ème excellent (sur 66)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</w:r>
    </w:p>
    <w:tbl>
      <w:tblPr>
        <w:tblW w:w="600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2"/>
        <w:gridCol w:w="714"/>
      </w:tblGrid>
      <w:tr>
        <w:trPr/>
        <w:tc>
          <w:tcPr>
            <w:tcW w:w="101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SULTATS AGILITY 200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27/03/05 MONTIGNAC (16)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899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9</w:t>
                  </w:r>
                </w:p>
              </w:tc>
              <w:tc>
                <w:tcPr>
                  <w:tcW w:w="3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/34</w:t>
                  </w:r>
                </w:p>
              </w:tc>
              <w:tc>
                <w:tcPr>
                  <w:tcW w:w="3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34</w:t>
                  </w:r>
                </w:p>
              </w:tc>
              <w:tc>
                <w:tcPr>
                  <w:tcW w:w="3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33</w:t>
                  </w:r>
                </w:p>
              </w:tc>
              <w:tc>
                <w:tcPr>
                  <w:tcW w:w="3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03/04/05 BRIE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/19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5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/36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/36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26/06/05 PONS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17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25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/24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/24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03/07/05 MARSAC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/5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/5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/5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7/07/05 SURGERES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2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/36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/34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02/10/05 SAINTES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23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4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/4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/37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20/11/05 COGNAC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4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/78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/77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ULTATS AGILITY RICKSON 200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02/04/06 A BRIE (16)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23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/42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MPING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/41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21/05/06 A ROYAN (17)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3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/30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02/07/06 A COGNAC (16)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REUVE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/Nombres concurrents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F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</w:rPr>
                    <w:t xml:space="preserve"> degré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/40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/69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B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AND PRIX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/69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ULTATS AGILITY RICKSON 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3"/>
              <w:gridCol w:w="5413"/>
            </w:tblGrid>
            <w:tr>
              <w:trPr/>
              <w:tc>
                <w:tcPr>
                  <w:tcW w:w="541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/03/07 COGNAC (16) Juge : Belfan et Moreau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en Royal Canin : 25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 TB/51</w:t>
                    <w:br/>
                    <w:t>Grand Prix de France : 25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B/49</w:t>
                    <w:br/>
                    <w:t>Jumping : 33ème  EXC/50</w:t>
                  </w:r>
                </w:p>
              </w:tc>
              <w:tc>
                <w:tcPr>
                  <w:tcW w:w="541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01/04/07 BRIE (16) Juge : Renaud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Degré : 9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 EXC/23</w:t>
                    <w:br/>
                    <w:t>Open Royal Canin : 14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 EXC/41</w:t>
                    <w:br/>
                    <w:t>Grand Prix de France : 27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B/41</w:t>
                    <w:br/>
                    <w:t>Jumping : 18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EXC/34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SULTATS AGILITY RICKSON 200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/05/08 SAUJON (17) Juge : M. Durieux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gré : 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EXC/11 </w:t>
              <w:br/>
              <w:t>Open Royal Canin : 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>  TB/29</w:t>
              <w:br/>
              <w:t>Grand Prix de France : 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C/28</w:t>
              <w:br/>
              <w:t>Jumping : 1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C/2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9:00Z</dcterms:created>
  <dc:creator>MATHIAS</dc:creator>
  <dc:description/>
  <dc:language>en-US</dc:language>
  <cp:lastModifiedBy>MATHIAS</cp:lastModifiedBy>
  <dcterms:modified xsi:type="dcterms:W3CDTF">2009-12-10T17:03:00Z</dcterms:modified>
  <cp:revision>4</cp:revision>
  <dc:subject/>
  <dc:title>RESULTATS AGILITY 2005</dc:title>
</cp:coreProperties>
</file>