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17"/>
          <w:szCs w:val="17"/>
        </w:rPr>
        <w:t>Questions diverses pour l'A.G.O traitant l'exercice 2007,</w:t>
        <w:br/>
        <w:br/>
        <w:t>Monsieur le Président</w:t>
        <w:br/>
        <w:t>Puisque vous n'avez pas répondu aux questions que je vous ai posées par</w:t>
        <w:br/>
        <w:t>courriels et que vous n'avez même pas daigné m'en accuser réception, je vous</w:t>
        <w:br/>
        <w:t>repose ces mêmes questions auxquelles vous devrez répondre lors de l'AGO du</w:t>
        <w:br/>
        <w:t>13 ou 14 septembre 2008 :</w:t>
        <w:br/>
        <w:t>1- A quoi sert un délégué départemental et un "responsable régional de la</w:t>
        <w:br/>
        <w:t>CUE" si lors de manifestation importante, comme le Grand Prix de France</w:t>
        <w:br/>
        <w:t>d'Obéissance à Valence (Drôme), ils sont absents, alors que deux Bouviers</w:t>
        <w:br/>
        <w:t>des Flandres participent ?</w:t>
        <w:br/>
        <w:t>2- Pourquoi la date et le lieu du rassemblement PACA, normalement ouvert à</w:t>
        <w:br/>
        <w:t>tous les propriétaires de Bouviers, n'ont pas été annoncés ni dans le</w:t>
        <w:br/>
        <w:t>bulletin, ni sur le site du CBF ?</w:t>
        <w:br/>
        <w:t>3- Pourquoi en ma qualité de membre actif depuis 1978, maintenant, la</w:t>
        <w:br/>
        <w:t>secrétaire refuse-t-elle de m'envoyer le bulletin d'information auquel j'ai</w:t>
        <w:br/>
        <w:t>droit ?</w:t>
        <w:br/>
        <w:t>Mon mari le reçoit peut-être en tant que juge, mais cela est conforme à</w:t>
        <w:br/>
        <w:t>l'article 5 - q des statuts !</w:t>
        <w:br/>
        <w:t>4- Pourquoi mentez-vous sur le site du CBF (mis en ligne le 25/07/08) au</w:t>
        <w:br/>
        <w:t>sujet du titre de Championne de France en Recherche Utilitaire obtenu par</w:t>
        <w:br/>
        <w:t>Mademoiselle Pineau avec Nutsy des Monts de la Justice ? Mon mari vous a</w:t>
        <w:br/>
        <w:t>transmis l'information par courriel le 02/05/08, puis à nouveau le 08/05/08.</w:t>
        <w:br/>
        <w:t>Encore une fois , que fait la Commission d'Utilisation et d'Education ?</w:t>
        <w:br/>
        <w:t>Concernant la convocation à l'AGO :</w:t>
        <w:br/>
        <w:t>5- Quand le comité a-t-il déterminé l'ordre du jour de cette AGO (art 17 des</w:t>
        <w:br/>
        <w:t>statuts) et qui peut y assister ?</w:t>
        <w:br/>
        <w:t>6- Lors de quelle réunion les comptes définitifs de 2007 ont-ils été</w:t>
        <w:br/>
        <w:t>approuvés par le comité ? Quel est le contrôleur aux comptes qui les a</w:t>
        <w:br/>
        <w:t>vérifiés ?</w:t>
        <w:br/>
        <w:t>En l'absence de ce contrôle, je n'approuverai pas la comptabilité sur</w:t>
        <w:br/>
        <w:t>laquelle devra figurer l'état du stock de la Boutique.</w:t>
        <w:br/>
        <w:t>7- A l'occasion de quelle réunion, le comité a-t-il fait des cooptations qui</w:t>
        <w:br/>
        <w:t>doivent être approuveés par l'AGO ?</w:t>
        <w:br/>
        <w:t>Madame Guillau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3:00Z</dcterms:created>
  <dc:creator>MATHIAS</dc:creator>
  <dc:description/>
  <dc:language>en-US</dc:language>
  <cp:lastModifiedBy>MATHIAS</cp:lastModifiedBy>
  <dcterms:modified xsi:type="dcterms:W3CDTF">2008-08-05T14:03:00Z</dcterms:modified>
  <cp:revision>1</cp:revision>
  <dc:subject/>
  <dc:title>Questions diverses pour l'A</dc:title>
</cp:coreProperties>
</file>