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</w:rPr>
      </w:pPr>
      <w:r>
        <w:rPr>
          <w:rFonts w:cs="Comic Sans MS" w:ascii="Comic Sans MS" w:hAnsi="Comic Sans MS"/>
          <w:b/>
          <w:color w:val="FF0000"/>
          <w:sz w:val="56"/>
        </w:rPr>
        <w:t>Cours d’Instructeurs 2012/201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Programme d’Obéissance de la Section 4B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L’Union Royale Cynologique Saint-Huber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72"/>
        </w:rPr>
      </w:pPr>
      <w:r>
        <w:rPr>
          <w:rFonts w:cs="Comic Sans MS" w:ascii="Comic Sans MS" w:hAnsi="Comic Sans MS"/>
          <w:b/>
          <w:color w:val="FF0000"/>
          <w:sz w:val="72"/>
        </w:rPr>
        <w:t>Inscription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72"/>
        </w:rPr>
      </w:pPr>
      <w:r>
        <w:rPr>
          <w:rFonts w:cs="Comic Sans MS" w:ascii="Comic Sans MS" w:hAnsi="Comic Sans MS"/>
          <w:b/>
          <w:color w:val="FF0000"/>
          <w:sz w:val="7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 : . . . . . . . . . . . . . . . . . . . . . . . . . . . . . . . . . . . . . .  Prénom : . . . . . . . . . . . . . . . . . . . . . . . . . . . . . . 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e :</w:t>
        <w:tab/>
        <w:t xml:space="preserve">. . . . . . . . . . . . . . . . . . . . . . . . . . . . . . . . . . . . . . . . . . . . . . . . . . . . . . . . . . . . . . . . . . .  N° : . . . . 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de Postal : . . . . . . .  Commune : . . . . . . . . . . . . . . . . . . . . . . . . . . . . . . . . . . . . . . . . . 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éphone : ………………………………….. GSM : …………………………………. Mail : 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mbre du Club U.R.C.S.H. : . . . . . . . . . . . . . . . . . . . . . . . . . . . . . . . . . . .  N° U.R.C.S.H. : . . . . . . 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 de naissance : . . . . . . . . . . . . . .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Attention l’examen théorique qui aura lieu en Janvier 2013, organisé par la section 4B de l’U.R.C.S.H.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n’est accessible qu’aux personnes, âgées de minimum 18 ans à la date de l’examen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Je m'inscris aux cours d'Instructeurs 4B session 2012/2013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rs théoriques et pratiques du programme d'obéissance 4B, au prix de 95 € (syllabus compris + </w:t>
      </w:r>
      <w:r>
        <w:rPr>
          <w:rFonts w:cs="Comic Sans MS" w:ascii="Comic Sans MS" w:hAnsi="Comic Sans MS"/>
          <w:b/>
        </w:rPr>
        <w:t>un suivi sous forme de questionnaire à chaque leçon</w:t>
      </w:r>
      <w:r>
        <w:rPr>
          <w:rFonts w:cs="Comic Sans MS" w:ascii="Comic Sans MS" w:hAnsi="Comic Sans MS"/>
        </w:rPr>
        <w:t>) et je verse la somme totale de 95,00 €, par virement au compte n° 360-0111708-67 à l'ordre de Claude JACQUES, 6ème Avenue, 49 à 6001 Marcinelle (avec comme communication «Cours d'Instructeurs 4B - session 2012/2013 »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facture tvac vous sera remise au secrétariat de notre éco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  <w:t>ATTENTI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Toute inscription, non</w:t>
      </w:r>
      <w:r>
        <w:rPr>
          <w:rFonts w:cs="Comic Sans MS" w:ascii="Comic Sans MS" w:hAnsi="Comic Sans MS"/>
          <w:b/>
        </w:rPr>
        <w:t xml:space="preserve"> payée</w:t>
      </w:r>
      <w:r>
        <w:rPr>
          <w:rFonts w:cs="Comic Sans MS" w:ascii="Comic Sans MS" w:hAnsi="Comic Sans MS"/>
        </w:rPr>
        <w:t xml:space="preserve"> pour le 15 août 2012, ne sera pas retenue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: . . . . . . . . . . . . . . </w:t>
        <w:tab/>
        <w:tab/>
        <w:t xml:space="preserve">Signature du candidat: . . . . . . . . . . . . . . . . . . . . . . . . . . . 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cription à renvoyer aux adresses ci-dessous s.v.p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nt le 5 septembre au plus tard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ourrier</w:t>
      </w:r>
      <w:r>
        <w:rPr>
          <w:rFonts w:cs="Comic Sans MS" w:ascii="Comic Sans MS" w:hAnsi="Comic Sans MS"/>
        </w:rPr>
        <w:t> : Mme Josanne JACQUES, 6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Avenue, 49 à 6001 Marcinelle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Tél : 071/434 846 – Fax : 071/434 807 – Mail : </w:t>
      </w:r>
      <w:hyperlink r:id="rId2">
        <w:r>
          <w:rPr>
            <w:rStyle w:val="InternetLink"/>
            <w:rFonts w:cs="Comic Sans MS" w:ascii="Comic Sans MS" w:hAnsi="Comic Sans MS"/>
          </w:rPr>
          <w:t>accgd@viedechien.com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tion : Mr Gilbert ROELS : Tél : 027/710 57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gd@viedechi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30:00Z</dcterms:created>
  <dc:creator>Claude Jacques</dc:creator>
  <dc:description/>
  <cp:keywords/>
  <dc:language>en-US</dc:language>
  <cp:lastModifiedBy>J VL</cp:lastModifiedBy>
  <cp:lastPrinted>2011-01-26T16:58:00Z</cp:lastPrinted>
  <dcterms:modified xsi:type="dcterms:W3CDTF">2012-06-13T05:54:00Z</dcterms:modified>
  <cp:revision>20</cp:revision>
  <dc:subject/>
  <dc:title>Cours d’Instructeurs 2008/2009</dc:title>
</cp:coreProperties>
</file>